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c.  12-A,</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C, sub-§2,</w:t>
      </w:r>
      <w:r>
        <w:rPr/>
        <w:t xml:space="preserve"> as enacted by PL 1995, c. 648,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The International Trade Director, upon consent of the Governor and the commissioner, has the following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shall implement the State's policies with respect to development of international trade opportunities for the State's businesses and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or shall serve as the State's diplomat and shall advocate within the State and abroad on behalf of the State and the State's international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rector shall serve as the president of the Maine International Trade Center established under Title 10, section 945 upon confirmation by the center's board of directors.  The director shall oversee activities of the center and has the duties and responsibilities as provided in Title 10, chapter 10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irector shall advise the Governor, the Legislature and the directors of appropriate state departments and agencies on the steps needed to coordinate state policies and actions on commerce and other business relationships with individuals, businesses and governmental entities in Cana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irector shall represent the State at the national level concerning trade matters between the United States and Canada that involv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F.  The director shall answer inquiries from citizens and businesses in the State and investigate and work toward resolution of complaints that arise concerning trade issues. The director may negotiate with individuals, businesses and governmental entities of Canada on behalf of businesses in this State, with their consent, to secure fair trade treatment of products and services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s Office 0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the Maine-Canada Trade Ombudsman position and deappropriates the related Personal Services and All Other funds due to the duties of the ombudsman being transferred to the Director of the Maine International Trade Center position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tab/>
        <w:t>2004-05</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74,0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0</w:t>
        <w:tab/>
        <w:t>($80,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0</w:t>
        <w:tab/>
        <w:t>($80,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ternational Commerce 0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ll Other funds due to the duties of the Maine-Canada Trade Ombudsman position being transferred to the Director of the Maine International Trade Center position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80,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80,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80,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80,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TOTAL - ALL FUNDS</w:t>
        <w:tab/>
        <w:t>$0</w:t>
        <w:tab/>
        <w:t>$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eals the Maine Revised Statutes, Title 5, chapter 12-A, which created the Office of the Maine-Canada Ombudsman within the Executive Department, and eliminates the Maine-Canada Trade Ombudsman position, which was established as an appointed position to head the office.  This amendment transfers the duties of the Maine-Canada Trade Ombudsman to the Director of the Maine International Trade Center and transf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funds appropriated for the Maine-Canada Trade Ombudsman position to the International Commerce program within the Department of Economic and Community Development beginning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8(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4 (LR: 0898 item 05) Unofficial Document created 04-30-2004 - 05:3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9:35:00Z</dcterms:created>
  <dc:creator>xx</dc:creator>
  <dc:description/>
  <dc:language>en-US</dc:language>
  <cp:lastModifiedBy>xx</cp:lastModifiedBy>
  <dcterms:modified xsi:type="dcterms:W3CDTF">2004-04-30T09:35:00Z</dcterms:modified>
  <cp:revision>1</cp:revision>
  <dc:subject/>
  <dc:title>Bill Draft Document_</dc:title>
</cp:coreProperties>
</file>