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635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35-C.  Local approv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1.  Authority to override department's decision.  </w:t>
      </w:r>
      <w:r>
        <w:rPr>
          <w:u w:val="single"/>
        </w:rPr>
        <w:t>A municipality in which a hydropower project is located may override the department's decision pursuant to section 635 at a town meeting specially called for this purpose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hydropower project was built prior to 1952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hydropower project is or will be rebuilt to a height of 15 feet or les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hydropower project does not require a license from the Federal Energy Regulatory Commission or a federal exception for a hydropower proj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2.  Standards.  </w:t>
      </w:r>
      <w:r>
        <w:rPr>
          <w:u w:val="single"/>
        </w:rPr>
        <w:t>A project that is approved by a municipality pursuant to this section must meet all standards required by the depar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municipalities with the authority to override a decision made by the Department of Environmental Protection regarding construction or reconstruction of a hydropower proje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33 (LR: 1387 item 01) Unofficial Document created 02-11-2003 - 17:17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7:00Z</dcterms:created>
  <dc:creator>xx</dc:creator>
  <dc:description/>
  <dc:language>en-US</dc:language>
  <cp:lastModifiedBy>xx</cp:lastModifiedBy>
  <dcterms:modified xsi:type="dcterms:W3CDTF">2003-02-11T22:17:00Z</dcterms:modified>
  <cp:revision>1</cp:revision>
  <dc:subject/>
  <dc:title>Bill Draft Document_</dc:title>
</cp:coreProperties>
</file>