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4303, sub-§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Mandatory arbitration prohibited.</w:t>
      </w:r>
      <w:r>
        <w:rPr>
          <w:u w:val="single"/>
        </w:rPr>
        <w:t xml:space="preserve">  A carrier may not require mandatory, binding arbitration as the sole mechanism for formal dispute resolution under its health plans or participating provider agreements.  A carrier may provide for arbitration, either binding or nonbinding, as an optional mechanism for dispute resolution under its health plans or participating provider agreements as long as the optional arbitration provision provides for the payment of the costs of the arbitration by the nonprevailing pa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hibits a carrier offering a health plan in this State from requiring mandatory, binding arbitration as the sole mechanism for formal dispute resolution under its health pla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1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30 (LR: 1116 item 01) Unofficial Document created 02-11-2003 - 17:17: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22:17:00Z</dcterms:created>
  <dc:creator>xx</dc:creator>
  <dc:description/>
  <dc:language>en-US</dc:language>
  <cp:lastModifiedBy>xx</cp:lastModifiedBy>
  <dcterms:modified xsi:type="dcterms:W3CDTF">2003-02-11T22:17:00Z</dcterms:modified>
  <cp:revision>1</cp:revision>
  <dc:subject/>
  <dc:title>Bill Draft Document_</dc:title>
</cp:coreProperties>
</file>