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4-A (page 1, lines 5 to 1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A.  Independent contractors.</w:t>
      </w:r>
      <w:r>
        <w:rPr>
          <w:u w:val="single"/>
        </w:rPr>
        <w:t xml:space="preserve">  The following entities shall report to the department the hiring of an independent contractor to perform work for the State under a contract or subcontract in the same manner, except for reporting the date of birth, as the hiring of an employee is report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 when acting in the capacity of a contract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tractor who contracts with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ubcontractor of a contractor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contractor's or subcontractor's taxpayer identification number may be reported in the place of the contractor's or subcontractor's social security nu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State is required to report, in the same manner as the State is required to report information about newly hired employees, the information concerning persons who work for the State under contract.  Similarly, contractors with the State and their subcontractors must report the information for independent contractors.  In these situations, the date of birth of the contractor or subcontractor is not required to be reported.  In addition, the contractor's or subcontractor's taxpayer identification number may be substituted for the contractor's or subcontractor's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9 (LR: 1705 item 02) Unofficial Document created 04-29-2003 - 09:0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02:00Z</dcterms:created>
  <dc:creator>xx</dc:creator>
  <dc:description/>
  <dc:language>en-US</dc:language>
  <cp:lastModifiedBy>xx</cp:lastModifiedBy>
  <dcterms:modified xsi:type="dcterms:W3CDTF">2003-04-29T13:02:00Z</dcterms:modified>
  <cp:revision>1</cp:revision>
  <dc:subject/>
  <dc:title>Bill Draft Document_</dc:title>
</cp:coreProperties>
</file>