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olicy standards for outdoor playground surfaces.  Resolved:</w:t>
      </w:r>
      <w:r>
        <w:rPr/>
        <w:t xml:space="preserve">  That the Department of Education shall adopt rules to establish policy standards for outdoor playground surfaces at public elementary and secondary schools no later than January 1, 2004.  The standards must take effect no later than May 1, 2004.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ducation to adopt policy standards for outdoor playground surfaces at public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8 (LR: 1674 item 01) Unofficial Document created 02-11-2003 - 17:1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6:00Z</dcterms:created>
  <dc:creator>xx</dc:creator>
  <dc:description/>
  <dc:language>en-US</dc:language>
  <cp:lastModifiedBy>xx</cp:lastModifiedBy>
  <dcterms:modified xsi:type="dcterms:W3CDTF">2003-02-11T22:16:00Z</dcterms:modified>
  <cp:revision>1</cp:revision>
  <dc:subject/>
  <dc:title>Bill Draft Document_</dc:title>
</cp:coreProperties>
</file>