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  Hard cider sold by malt liquor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other provision of this Title, a person licensed to sell malt liquor for consumption on or off premises may also sell hard cider.  All provisions of this Title applicable to malt liquor apply to hard cider when hard cider is sold by persons licensed to sell malt liquor for consumption on or off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hard cider may be sold by malt liquor licensees.  Currently, hard cider is sold by licensees with a wine license and hard cider is taxed under a malt liquor product categ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5 (LR: 1104 item 01) Unofficial Document created 02-11-2003 - 17:1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6:00Z</dcterms:created>
  <dc:creator>xx</dc:creator>
  <dc:description/>
  <dc:language>en-US</dc:language>
  <cp:lastModifiedBy>xx</cp:lastModifiedBy>
  <dcterms:modified xsi:type="dcterms:W3CDTF">2003-02-11T22:16:00Z</dcterms:modified>
  <cp:revision>1</cp:revision>
  <dc:subject/>
  <dc:title>Bill Draft Document_</dc:title>
</cp:coreProperties>
</file>