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School crossing guards.  Resolved:</w:t>
      </w:r>
      <w:r>
        <w:rPr/>
        <w:t xml:space="preserve">  That the Department of Education shall develop rules regarding the payment and apportionment of state funds provided for local school transportation costs to include the costs of payment of school crossing guards; and be it furth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  Rules.  Resolved:</w:t>
      </w:r>
      <w:r>
        <w:rPr/>
        <w:t xml:space="preserve">  That rules adopted pursuant to this resolve are major substantive rules as defined in the Maine Revised Statutes, Title 5, chapter 375, subchapter 2-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resolve requires the Department of Education to adopt major substantive rules for the apportionment of money for school transportation costs to pay for school crossing guards.</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407(01)</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0624 (LR: 0407 item 01) Unofficial Document created 02-11-2003 - 17:16:23</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11T22:16:00Z</dcterms:created>
  <dc:creator>xx</dc:creator>
  <dc:description/>
  <dc:language>en-US</dc:language>
  <cp:lastModifiedBy>xx</cp:lastModifiedBy>
  <dcterms:modified xsi:type="dcterms:W3CDTF">2003-02-11T22:16:00Z</dcterms:modified>
  <cp:revision>1</cp:revision>
  <dc:subject/>
  <dc:title>Bill Draft Document_</dc:title>
</cp:coreProperties>
</file>