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108, §4, first sentence,</w:t>
      </w:r>
      <w:r>
        <w:rPr/>
        <w:t xml:space="preserve"> as amended by P&amp;SL 1957,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the purposes of this act, and for such other expenses as may be necessary to carry out said purposes, the said district, by its trustees, is hereby authorized from time to time to borrow money and to issue its bonds or notes therefor, but shall not incur a total indebtedness at any one time outstanding exceeding the sum of </w:t>
      </w:r>
      <w:r>
        <w:rPr>
          <w:strike/>
        </w:rPr>
        <w:t>$100,000</w:t>
      </w:r>
      <w:r>
        <w:rPr/>
        <w:t xml:space="preserve"> </w:t>
      </w:r>
      <w:r>
        <w:rPr>
          <w:u w:val="single"/>
        </w:rPr>
        <w:t>$6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debt limit of the Rockland Port District from its 1951 limit of $100,000 to $600,000 based on calculations converting the value in today's wor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1 (LR: 0866 item 01) Unofficial Document created 02-11-2003 - 17:1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