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06,</w:t>
      </w:r>
      <w:r>
        <w:rPr/>
        <w:t xml:space="preserve"> as enacted by PL 1983, c. 5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6. Records;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verseer shall keep complete and accurate records pertaining to general assistance, including the names of eligible persons assisted and the amounts paid for their assistance.  Records, papers, files and communications relating to an applicant or recipient made or received by persons charged with responsibility of administering this chapter are confidential and no information relating to a person who is an applicant or recipient may be disclosed to the general public, unless expressly permitted by that person. </w:t>
      </w:r>
      <w:r>
        <w:rPr>
          <w:u w:val="single"/>
        </w:rPr>
        <w:t>This section does not prevent disclosure to a law enforcement officer, emergency responder or municipal official acting in an off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307, sub-§4, ¶B,</w:t>
      </w:r>
      <w:r>
        <w:rPr/>
        <w:t xml:space="preserve"> as enacted by PL 1987, c. 349, Pt. H,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f an applicant is in a group home, shelter, rehabilitation center, nursing home, hospital or other institution at the time of application and has either been in that institution for 6 months or less, or had a residence immediately prior to entering the institution which he had maintained and to which he intends to return, the municipality of responsibility shall be the municipality where the applicant was a resident immediately prior to entering the institution.</w:t>
      </w:r>
      <w:r>
        <w:rPr/>
        <w:t xml:space="preserve">  For the purpose of this paragraph </w:t>
      </w:r>
      <w:r>
        <w:rPr>
          <w:u w:val="single"/>
        </w:rPr>
        <w:t>and paragraphs C and D</w:t>
      </w:r>
      <w:r>
        <w:rPr/>
        <w:t xml:space="preserve">, a hotel, motel or similar place of temporary lodging is considered an institution when a municipa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Grants financial assistance for a person to move to or stay in temporary lodg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Makes arrangements for a person to stay in temporary lodg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dvises or encourages a person to stay in temporary lodging;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Illegally denies housing assistance and, as a result of that denial, the person stays in temporary lod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applicant is the responsibility of the municipality that undertakes any of the actions in subparagraphs (1) to (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hile the applicant is in temporary lodging for up to 6 months.  After 6 months of temporary lodging, responsibility is determined under paragraph C or D, whichever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307, sub-§4,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pplicant in an institution who retained a residence, such as a rented or owned dwelling or home, during a stay in an institution such as a group home, shelter, rehabilitation center, nursing home, hospital or other institution as defined in paragraph B, is the responsibility of the municipality where the residence is located regardless of the duration of time spent in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pplicant not retaining a residence, such as a rented or owned dwelling or home, who has been in an institution such as a group home, shelter, rehabilitation center, nursing home, hospital or other institution as defined in paragraph B for 6 months or less at the time of application is the responsibility of the municipality where the applicant was a resident immediately prior to entering the institution.  An applicant not retaining a residence who has been in an institution for more than 6 months at the time of application is the responsibility of the municipality where the institution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313, sub-§2,</w:t>
      </w:r>
      <w:r>
        <w:rPr/>
        <w:t xml:space="preserve"> as amended by PL 1993, c. 410, Pt. AAA,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rial or cremation.</w:t>
      </w:r>
      <w:r>
        <w:rPr>
          <w:u w:val="single"/>
        </w:rPr>
        <w:t xml:space="preserve">  In the event of the death of an eligible person,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uneral director shall notify the overseer prior to burial or cremation or by the end of the next business day following the funeral director's receipt of the body of an eligible person, whichever is earlier. Notwithstanding section 4305, subsection 3, paragraph C, the overseer must render a decision within 10 working days after receiving an application for assistance with funeral expenses.  An application may be denied if the overseer has not received sufficient verification that no relative or other resource is available to pay for the direct burial or crem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eneral rules of residency for general assistance under section 4307 apply to funerals.  In the event an eligible deceased person was not a resident of any municipality, the municipality where the person dies is responsible for the funer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spouse, father, mother, grandfather, grandmother, children, grandchildren or siblings, living within or owning real or tangible property within the State, are considered legally liable relatives and as such are responsible for the burial or cremation costs of the eligible person in proportion to their respective abilities to pay.  If the surviving legally liable relative or relatives and the deceased subject were estranged at the time of death, the municipality may determine that the relative or relatives are not liable for funeral expenses. For purposes of this paragraph, "estranged" means living in separate residences and having a relationship characterized by hostility or indif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hen no legally liable relative possesses a financial capacity to pay either in lump sum or on an installment basis for the direct costs of a burial or cremation, the contribution of a municipality under this subsection is limited to a reasonable calculation of the funeral director's direct costs, less any and all contributions from any other source.  The funeral director's acceptance of the municipality's general assistance payment constitutes payment in full, relieving the legally liable relatives from financial obligation for all funeral services re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ustody and control of the remains of deceased residents of this State are generally governed by section 2843-A.  In all other circumstances, the municipal general assistance administrator may authorize usual and customary general assistance funeral arrangements including cremation in cases when eligibility is determined to exist an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next of kin as defined by section 2843-A can be loc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ext of kin are unwilling or unable to take custody and control as defined by section 284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eneral assistance administrators authorizing usual and customary general assistance funeral arrangements, including cremation, are presumed to be acting in good faith and are completely immune from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315, first ¶,</w:t>
      </w:r>
      <w:r>
        <w:rPr/>
        <w:t xml:space="preserve"> as amended by PL 1993, c. 410, Pt. AAA,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oever </w:t>
      </w:r>
      <w:r>
        <w:rPr>
          <w:strike/>
        </w:rPr>
        <w:t>knowingly and willfully</w:t>
      </w:r>
      <w:r>
        <w:rPr/>
        <w:t xml:space="preserve"> makes any false representation of a material fact to the overseer of any municipality or to the department or its agents for the pur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causing that or any other person to be granted assistance by the municipality or by the State is ineligible for assistance for a period of 120 days and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317, first ¶,</w:t>
      </w:r>
      <w:r>
        <w:rPr/>
        <w:t xml:space="preserve"> as amended by PL 1993, c. 410, Pt  AAA,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or recipient must make a good faith effort to secure any potential resource that may be available, including, but not limited to, any state or federal assistance program, </w:t>
      </w:r>
      <w:r>
        <w:rPr>
          <w:strike/>
        </w:rPr>
        <w:t>employment</w:t>
      </w:r>
      <w:r>
        <w:rPr/>
        <w:t xml:space="preserve"> </w:t>
      </w:r>
      <w:r>
        <w:rPr>
          <w:u w:val="single"/>
        </w:rPr>
        <w:t>unemployment</w:t>
      </w:r>
      <w:r>
        <w:rPr/>
        <w:t xml:space="preserve"> benefits, governmental or private pension programs, available trust funds, support from legally liable relatives, child-support payments and jointly held resources where the applicant or recipient share may be available to the individual. Assistance may not be withheld pending receipt of such resource as long as application has been made or good faith effort is being made to secure the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317, last ¶,</w:t>
      </w:r>
      <w:r>
        <w:rPr/>
        <w:t xml:space="preserve"> as amended by PL 1993, c. 410, Pt  AAA,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who forfeits receipt of or causes reduction in benefits </w:t>
      </w:r>
      <w:r>
        <w:rPr>
          <w:strike/>
        </w:rPr>
        <w:t>from another public assistance program</w:t>
      </w:r>
      <w:r>
        <w:rPr/>
        <w:t xml:space="preserve"> </w:t>
      </w:r>
      <w:r>
        <w:rPr>
          <w:u w:val="single"/>
        </w:rPr>
        <w:t>or income from any source</w:t>
      </w:r>
      <w:r>
        <w:rPr/>
        <w:t xml:space="preserve"> because of fraud, misrepresentation or </w:t>
      </w:r>
      <w:r>
        <w:rPr>
          <w:strike/>
        </w:rPr>
        <w:t>a knowing or intentional</w:t>
      </w:r>
      <w:r>
        <w:rPr/>
        <w:t xml:space="preserve"> violation of program rules or a refusal to comply with program rules without just cause is not eligible to receive general assistance to replace the forfeited assistance for the duration of the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4319, sub-§1,</w:t>
      </w:r>
      <w:r>
        <w:rPr/>
        <w:t xml:space="preserve"> as amended by PL 1993, c. 410, Pt. AAA,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latives liable.</w:t>
      </w:r>
      <w:r>
        <w:rPr>
          <w:u w:val="single"/>
        </w:rPr>
        <w:t xml:space="preserve">  Liability of relatives for suppor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rent of a child under 25 years of age shall support that child in proportion to the parent's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pouse shall support that person's husband or wife in proportion to the person's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ability for burial expenses is governed by section 4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43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22-A.  Claimant's failure to app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If a claimant fails to appear at the fa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earing under section 4322, the fair hearing authority shall send a written notice to the claimant that the general assistance administrator's decision was not altered due to the claimant's failure to appear.  The notice must indicate that the claimant has 5 working days from receipt of the notice to submit to the general assistance administrator information demonstrating "just cause" for failing to app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st cause.</w:t>
      </w:r>
      <w:r>
        <w:rPr>
          <w:u w:val="single"/>
        </w:rPr>
        <w:t xml:space="preserve">  For the purposes of a claimant's failure to appear at a fair hearing, examples of "just cause"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ath or serious illness in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al illness that reasonably prevents the claimant from attending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mergency or unforeseen event that reasonably prevents the claimant from attending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obligation or responsibility that a reasonable person in the conduct of that person's affairs could reasonably conclude takes precedence over the attendance at the hear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ack of receipt of adequate or timely notice, excusable neglect, excusable inadvertence or excusable mist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laimant establishes just cause, the request for the hearing must be reinstated and a hearing reschedu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of legal counsel when claimant fails to appear.</w:t>
      </w:r>
      <w:r>
        <w:rPr>
          <w:u w:val="single"/>
        </w:rPr>
        <w:t xml:space="preserve">  In the event that a claimant who is represented by legal counsel fails to appear at a fair hearing, legal counsel may not testify in place of the claimant on matters of fact but may cross-examine witnesses and make legal arguments on behalf of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clarify existing municipal general assistance laws in order to facilitate administration of and applicant access to the general assistance program. Specifically, the bill mak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information may be disclosed to law enforcement officers, emergency respondents or municipal officials who are acting in an official capacity while maintaining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preexisting areas of confusion and ambiguity regarding residency issues and municipal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liminates preexisting areas of confusion and ambiguity regarding funerals and municipal responsibilities and adds immunity from liability for a general assistance administrator's good faith actions regarding burial and cremation of general assistance recipients.  In addition, it provides municipalities the option of not pursuing estranged relatives in order to render fun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moves the standard of "knowingly and willfully" from the false representation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forfeiture and reduction of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xpands the definition of legally liable spouses and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reates a claimant's right to request rescheduling of fair hearing if just cause for the claimant's failure to appear is establis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3(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9 (LR: 1283 item 01) Unofficial Document created 02-11-2003 - 17:1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5:00Z</dcterms:created>
  <dc:creator>xx</dc:creator>
  <dc:description/>
  <dc:language>en-US</dc:language>
  <cp:lastModifiedBy>xx</cp:lastModifiedBy>
  <dcterms:modified xsi:type="dcterms:W3CDTF">2003-02-11T22:15:00Z</dcterms:modified>
  <cp:revision>1</cp:revision>
  <dc:subject/>
  <dc:title>Bill Draft Document_</dc:title>
</cp:coreProperties>
</file>