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1222, sub-§2, ¶¶B to D,</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the sex offender or sexually violent predator that if the sex offender or sexually violent predator changes domicile, the sex offender or sexually violent predator shall give the new address to the bureau in writing within </w:t>
      </w:r>
      <w:r>
        <w:rPr>
          <w:strike/>
        </w:rPr>
        <w:t>10 days</w:t>
      </w:r>
      <w:r>
        <w:rPr/>
        <w:t xml:space="preserve"> </w:t>
      </w:r>
      <w:r>
        <w:rPr>
          <w:u w:val="single"/>
        </w:rPr>
        <w:t>48 ho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 the sex offender or sexually violent predator that if that sex offender or sexually violent predator changes domicile to another state, the sex offender or sexually violent predator shall register the new address with the bureau and if the new state has a registration requirement, the sex offender or sexually violent predator shall register with a designated law enforcement agency in the new state not later than </w:t>
      </w:r>
      <w:r>
        <w:rPr>
          <w:strike/>
        </w:rPr>
        <w:t>10 days</w:t>
      </w:r>
      <w:r>
        <w:rPr/>
        <w:t xml:space="preserve"> </w:t>
      </w:r>
      <w:r>
        <w:rPr>
          <w:u w:val="single"/>
        </w:rPr>
        <w:t>48 hours</w:t>
      </w:r>
      <w:r>
        <w:rPr/>
        <w:t xml:space="preserve"> after establishing domicile in the new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form the sex offender or sexually violent predator that if that sex offender or sexually violent predator has part-time or full-time employment in another state, with or without compensation, for more than 14 consecutive days or for an aggregate period exceeding 30 days in a calendar year or if that sex offender or sexually violent predator enrolls in any type of school in another state on a part-time or full-time basis, the sex offender or sexually violent predator shall give the bureau the registrant's place of employment or school to be attended in writing within </w:t>
      </w:r>
      <w:r>
        <w:rPr>
          <w:strike/>
        </w:rPr>
        <w:t>10 days</w:t>
      </w:r>
      <w:r>
        <w:rPr/>
        <w:t xml:space="preserve"> </w:t>
      </w:r>
      <w:r>
        <w:rPr>
          <w:u w:val="single"/>
        </w:rPr>
        <w:t>48 hours</w:t>
      </w:r>
      <w:r>
        <w:rPr/>
        <w:t xml:space="preserve"> after beginning work or attending school and if the other state has a registration requirement, shall register with the designated law enforcement agency in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1222, sub-§2-A,</w:t>
      </w:r>
      <w:r>
        <w:rPr/>
        <w:t xml:space="preserve"> as repealed and replaced by PL 2001, c. 55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uty of sex offender or sexually violent predator sentenced from June 30, 1992 to September 17, 1999 to register.</w:t>
      </w:r>
      <w:r>
        <w:rPr/>
        <w:t xml:space="preserve">  Notwithstanding subsection 1, a person who has been sentenced on or after June 30, 1992 but before September 18, 1999 for a sex offense or a sexually violent offense shall register either as a sex offender or as a sexually violent predator, whichever is applicable, with the bureau by September 1, 2002 if the duty to register has been triggered under subsection 1-A, paragraph A, B or C, unless sooner notified in writing of a duty to register under subsection 1-A, paragraph A, B or C by the bureau,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partment or a law enforcement officer, in which case the person shall register with the bureau within </w:t>
      </w:r>
      <w:r>
        <w:rPr>
          <w:strike/>
        </w:rPr>
        <w:t>10 days</w:t>
      </w:r>
      <w:r>
        <w:rPr/>
        <w:t xml:space="preserve"> </w:t>
      </w:r>
      <w:r>
        <w:rPr>
          <w:u w:val="single"/>
        </w:rPr>
        <w:t>48 hours</w:t>
      </w:r>
      <w:r>
        <w:rPr/>
        <w:t xml:space="preserve">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1222, sub-§4, ¶C,</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ex offender or sexually violent predator shall take the completed verification form and a photograph to the law enforcement agency having jurisdiction within </w:t>
      </w:r>
      <w:r>
        <w:rPr>
          <w:strike/>
        </w:rPr>
        <w:t>10 days</w:t>
      </w:r>
      <w:r>
        <w:rPr/>
        <w:t xml:space="preserve"> </w:t>
      </w:r>
      <w:r>
        <w:rPr>
          <w:u w:val="single"/>
        </w:rPr>
        <w:t>48 hours</w:t>
      </w:r>
      <w:r>
        <w:rPr/>
        <w:t xml:space="preserve"> of receipt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1222, sub-§5,</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domicile.</w:t>
      </w:r>
      <w:r>
        <w:rPr/>
        <w:t xml:space="preserve">  A sex offender or sexually violent predator shall notify the bureau in writing of a change of domicile within </w:t>
      </w:r>
      <w:r>
        <w:rPr>
          <w:strike/>
        </w:rPr>
        <w:t>10 days</w:t>
      </w:r>
      <w:r>
        <w:rPr/>
        <w:t xml:space="preserve"> </w:t>
      </w:r>
      <w:r>
        <w:rPr>
          <w:u w:val="single"/>
        </w:rPr>
        <w:t>48 hours</w:t>
      </w:r>
      <w:r>
        <w:rPr/>
        <w:t xml:space="preserve"> after establishing that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ex offender or sexually violent predator establishes a new domicile in the State, the bureau shall notify, within 3 days, both the law enforcement agency having jurisdiction where the sex offender or sexually violent predator was formerly domiciled and the law enforcement agency having jurisdiction where the sex offender or sexually violent predator is current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sex offender or sexually violent predator establishes a domicile in another state, the bureau shall notify, within 3 days, the law enforcement agency having jurisdiction where the sex offender or sexually violent predator was formerly domiciled and the law enforcement agency having jurisdiction where the sex offender or sexually violent predator is current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23 and 11224,</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required under another jurisdiction to register as a sex offender or sexually violent predator, or who is convicted of a similar sex offense or sexually violent offense in another jurisdiction, shall register as a sex offender or sexually violent predator within </w:t>
      </w:r>
      <w:r>
        <w:rPr>
          <w:strike/>
        </w:rPr>
        <w:t>10 days</w:t>
      </w:r>
      <w:r>
        <w:rPr/>
        <w:t xml:space="preserve"> </w:t>
      </w:r>
      <w:r>
        <w:rPr>
          <w:u w:val="single"/>
        </w:rPr>
        <w:t>48 hours</w:t>
      </w:r>
      <w:r>
        <w:rPr/>
        <w:t xml:space="preserve"> of establishing domicil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school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required under another jurisdiction to register as a sex offender or sexually violent predator because the person is domiciled in another state or who is convicted of a similar sex offense or sexually violent offense in another jurisdiction shall register as a sex offender within </w:t>
      </w:r>
      <w:r>
        <w:rPr>
          <w:strike/>
        </w:rPr>
        <w:t>10 days</w:t>
      </w:r>
      <w:r>
        <w:rPr/>
        <w:t xml:space="preserve"> </w:t>
      </w:r>
      <w:r>
        <w:rPr>
          <w:u w:val="single"/>
        </w:rPr>
        <w:t>48 hours</w:t>
      </w:r>
      <w:r>
        <w:rPr/>
        <w:t xml:space="preserve"> of beginning full-time or part-time employment, with or without compensation, for more than 14 consecutive days or for an aggregate period exceeding 30 days in a calendar year or beginning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from 10 days to 48 hours the time within which a sex offender or sexually violent predator must register with the Department of Public Safety, State Bureau of Identification to comply with the Sex Offender Registration and Notification Act of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0685 item 01) Unofficial Document created 02-11-2003 - 17:1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4:00Z</dcterms:created>
  <dc:creator>xx</dc:creator>
  <dc:description/>
  <dc:language>en-US</dc:language>
  <cp:lastModifiedBy>xx</cp:lastModifiedBy>
  <dcterms:modified xsi:type="dcterms:W3CDTF">2003-02-11T22:14:00Z</dcterms:modified>
  <cp:revision>1</cp:revision>
  <dc:subject/>
  <dc:title>Bill Draft Document_</dc:title>
</cp:coreProperties>
</file>