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312, sub-§1-B, ¶B,</w:t>
      </w:r>
      <w:r>
        <w:rPr/>
        <w:t xml:space="preserve"> as enacted by PL 1997, c. 155, Pt. B, §1 and affected by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In addition to the meaning under paragraph A, "adverse action"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denial or cancellation of, an increase in any charge for or a reduction or other adverse or unfavorable change in the terms of coverage or amount of any insurance, existing or applied for, in connection with the underwriting of insur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denial of employment or any other decision for employment purposes that adversely affects any current or prospective employ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denial or cancellation of, an increase in any charge for or any other adverse or unfavorable change in the terms of any license or benefit described in section 1313-A, subsection 1, paragraph C, subparagraph 4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n action taken or determination made that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 xml:space="preserve">(a)  In connection with an application that was made by, or a transaction that was initiated by, any consumer </w:t>
      </w:r>
      <w:r>
        <w:rPr>
          <w:strike/>
        </w:rPr>
        <w:t>or in connection with a review of an account under section 1313-A, subsection 1, paragraph C, subparagraph (6), division (b)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b)  Adverse to the interests of the consum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313-A, sub-§1, ¶C,</w:t>
      </w:r>
      <w:r>
        <w:rPr/>
        <w:t xml:space="preserve"> as enacted by PL 1997, c. 155, Pt. B, §6 and affected by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o a person that the consumer reporting agency has reason to belie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1)  Intends to use the information in connection with a credit transaction involving the consumer on whom the information is to be furnished and involving the extension of credit to, or review or collection of an account of, the consum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Intends to use the information for employment purpos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3)  Intends to use the information in connection with the underwriting of insurance involving the consum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 xml:space="preserve">(4)  Intends to use the information in connection with a determination of the consumer's eligibility for a license or other benefit granted by a governmental instrumentality required by law to consider an applicant's financial responsibility or status; </w:t>
      </w:r>
      <w:r>
        <w:rPr>
          <w:u w:val="single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5)  Intends to use the information, as a potential investor or service or as a current insurer, in connection with a valuation of or an assessment of the credit or prepayment risks associated with an existing credit obligat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6)  Otherwise has a legitimate business need for the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a)  In connection with a business transaction that is initiated by the consum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b)  To review an account to determine whether the consumer continues to meet the terms of the accou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0 MRSA §1313-A, sub-§3,</w:t>
      </w:r>
      <w:r>
        <w:rPr/>
        <w:t xml:space="preserve"> as enacted by PL 1997, c. 155, Pt. B, §6 and affected by §1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0 MRSA §1313-A, sub-§5,</w:t>
      </w:r>
      <w:r>
        <w:rPr/>
        <w:t xml:space="preserve"> as enacted by PL 2001, c. 371, §1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consumer reporting agencies from releasing information about a consumer in connection with any credit or insurance transaction without the consent of the consum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1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5 (LR: 1214 item 01) Unofficial Document created 02-11-2003 - 17:14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4:00Z</dcterms:created>
  <dc:creator>xx</dc:creator>
  <dc:description/>
  <dc:language>en-US</dc:language>
  <cp:lastModifiedBy>xx</cp:lastModifiedBy>
  <dcterms:modified xsi:type="dcterms:W3CDTF">2003-02-11T22:14:00Z</dcterms:modified>
  <cp:revision>1</cp:revision>
  <dc:subject/>
  <dc:title>Bill Draft Document_</dc:title>
</cp:coreProperties>
</file>