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subsection 2 in the 5th line from the end (page 2, line 5 in amendment) by striking out the following:  "</w:t>
      </w:r>
      <w:r>
        <w:rPr>
          <w:u w:val="single"/>
        </w:rPr>
        <w:t>Bill rate</w:t>
      </w:r>
      <w:r>
        <w:rPr/>
        <w:t>" and inserting in its place the following:  '</w:t>
      </w:r>
      <w:r>
        <w:rPr>
          <w:u w:val="single"/>
        </w:rPr>
        <w:t>Note rate or rate of a comparable instrument if the 1-year Treasury Note is not offer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reference to a federal interest r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change, which allows interest rates on escrow accounts to be adjusted, applies to both state-chartered financial institutions and mortgage companies, unlike the other changes made by Committee Amendment A relating to prepayment charges on mortgage loans, which, contrary to the summary on the committee amendment, apply only to state-chartered financial institutions and not to mortgage compan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26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4 (LR: 0926 item 05) Unofficial Document created 05-02-2003 - 10:18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18:00Z</dcterms:created>
  <dc:creator>xx</dc:creator>
  <dc:description/>
  <dc:language>en-US</dc:language>
  <cp:lastModifiedBy>xx</cp:lastModifiedBy>
  <dcterms:modified xsi:type="dcterms:W3CDTF">2003-05-02T14:18:00Z</dcterms:modified>
  <cp:revision>1</cp:revision>
  <dc:subject/>
  <dc:title>Bill Draft Document_</dc:title>
</cp:coreProperties>
</file>