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099-A, sub-§4, ¶¶B and C,</w:t>
      </w:r>
      <w:r>
        <w:rPr/>
        <w:t xml:space="preserve"> as enacted by PL 2003, c. 451, Pt. P,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without or beyond the control of the child's parent or legal guardia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in imminent danger of serious physical, mental or emotional injury or at risk of prosecution for a juvenile offens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99-A,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abusing alcohol or drugs and is at risk of serious harm as a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99-C, sub-§3,</w:t>
      </w:r>
      <w:r>
        <w:rPr/>
        <w:t xml:space="preserve"> as enacted by PL 2003, c. 451, Pt. P,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Imminent danger.</w:t>
      </w:r>
      <w:r>
        <w:rPr/>
        <w:t xml:space="preserve">  If a youth is determined by a case manager to be in need of services and is in imminent danger of serious physical, mental or emotional injury </w:t>
      </w:r>
      <w:r>
        <w:rPr>
          <w:strike/>
        </w:rPr>
        <w:t>or</w:t>
      </w:r>
      <w:r>
        <w:rPr>
          <w:u w:val="single"/>
        </w:rPr>
        <w:t>, is</w:t>
      </w:r>
      <w:r>
        <w:rPr/>
        <w:t xml:space="preserve"> at risk of prosecution for a juvenile offense </w:t>
      </w:r>
      <w:r>
        <w:rPr>
          <w:u w:val="single"/>
        </w:rPr>
        <w:t>or is abusing alcohol or drugs and is at risk of serious harm as a result</w:t>
      </w:r>
      <w:r>
        <w:rPr/>
        <w:t>, the case manager shall attempt to contact the family or legal guardian, if appropriate, to begin services to the youth and family or legal guardian and shall promptly file a petition to commence cour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court finds that a youth is in need of services and is in imminent danger of serious physical, mental or emotional injury </w:t>
      </w:r>
      <w:r>
        <w:rPr>
          <w:strike/>
        </w:rPr>
        <w:t>or</w:t>
      </w:r>
      <w:r>
        <w:rPr>
          <w:u w:val="single"/>
        </w:rPr>
        <w:t>,</w:t>
      </w:r>
      <w:r>
        <w:rPr/>
        <w:t xml:space="preserve"> </w:t>
      </w:r>
      <w:r>
        <w:rPr>
          <w:u w:val="single"/>
        </w:rPr>
        <w:t>is</w:t>
      </w:r>
      <w:r>
        <w:rPr/>
        <w:t xml:space="preserve"> at risk of prosecution for a juvenile offense </w:t>
      </w:r>
      <w:r>
        <w:rPr>
          <w:u w:val="single"/>
        </w:rPr>
        <w:t>or is abusing  alcohol or drugs and is at risk of serious harm as a result</w:t>
      </w:r>
      <w:r>
        <w:rPr/>
        <w:t>, the court shall order that a service provider offer appropriate services to the youth and the youth's family or legal guardian if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a proceeding brought under this subsection, if the court orders a service provider to offer appropriate services to a youth or the youth's family or legal guardian, the court may not order secure residential placement or inpatient treatment or order a youth to participate in services or enter an order of enforcement or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99-C, sub-§5,</w:t>
      </w:r>
      <w:r>
        <w:rPr/>
        <w:t xml:space="preserve"> as enacted by PL 2003, c. 451, Pt. P,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ing.</w:t>
      </w:r>
      <w:r>
        <w:rPr/>
        <w:t xml:space="preserve">  The department shall report by October 1, 2003 and annually thereafter to the joint standing committee of the Legislature having jurisdiction over health and human services matters on the number and nature of preliminary assessments, safety plans and court proceedings under this section.  </w:t>
      </w:r>
      <w:r>
        <w:rPr>
          <w:u w:val="single"/>
        </w:rPr>
        <w:t>Beginning October 1, 2004, the report must include summary statistics on the number and characteristics of youth who refuse services under this section, including demographic information, reason for referral, assessed needs and stated reason for refusal of services.</w:t>
      </w:r>
      <w:r>
        <w:rPr/>
        <w:t xml:space="preserve">  The report must include safety plans and court proceedings under this section.  The report must include recommendations for policy initiatives, rulemaking and legislative action for youth in need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99-C,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ata.</w:t>
      </w:r>
      <w:r>
        <w:rPr>
          <w:u w:val="single"/>
        </w:rPr>
        <w:t xml:space="preserve">  The department shall collect data on the number and characteristics of youth who refuse services under this section, including demographic information, reason for referral, assessed needs and stated reason for refusal of services.  The department shall share the data collected under this sub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 the Department of Behavioral and Developmental Services, Office of Substance Abuse no later than October 1, 2004 and every 6 month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rovider training.</w:t>
      </w:r>
      <w:r>
        <w:rPr/>
        <w:t xml:space="preserve">  The Department of Behavioral and Developmental Services, Office of Substance Abuse shall increase training for providers in motivational therapy, family therapy and other evidence-based practices that are effective with reluctant adolescent clients.  The Department of Human Services and the Office of Substance Abuse shall require joint training and communication between Youth in Need of Services Program providers and substance abuse services providers regarding methods to engage reluctant youth in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vider incentives and information.</w:t>
      </w:r>
      <w:r>
        <w:rPr/>
        <w:t xml:space="preserve">  The Department of Behavioral and Developmental Services, Office of Substance Abuse shall modify its contracts with substance abuse services providers to create incentives to increase recruitment and retention of adolescent clients who are reluctant to engage in treatment.  The Office of Substance Abuse also shall provide information and support to substance abuse treatment providers to increase services provided to parents of adolescent clients, with or without the adolescents' invol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Parent outreach and education.</w:t>
      </w:r>
      <w:r>
        <w:rPr/>
        <w:t xml:space="preserve">  The Department of Behavioral and Developmental Services, Office of Substance Abuse shall conduct outreach and education to help parents of children who are abusing drugs to locate and access resources to address substance abuse, including treatment, self-help, skill development and support groups for themselves and thei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quired.</w:t>
      </w:r>
      <w:r>
        <w:rPr/>
        <w:t xml:space="preserve">  The Department of Behavioral and Developmental Services, Office of Substance Abuse shall report by October 1, 2004 to the Joint Standing Committee on Health and Human Services on the status of implementa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refines the definition of "youth in need of services" by explicitly specifying that a child who is abusing alcohol or drugs and is at risk of serious harm as a result qualifies as a youth in need of services.  The amendment requires the Department of Human Services to include in its annual report summary information on the number and characteristics of youth who refuse services and to share the underlying data with the Department of Behavioral and Developmental Services, Office of Substance Abuse on a semiannual basis.  The amendment requires increased training for substance abuse services providers and joint training betw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bstance abuse services providers and Youth in Need of Services Program providers regarding methods to engage reluctant you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Office of Substance Abuse to create incentives for providers to increase recruitment and retention of reluctant adolescent clients and to provide information and support to providers to increase services for parents of adolescent clients.  The amendment requires the Office of Substance Abuse to conduct outreach and education to help parents of children who are abusing drugs to find resources for themselves and thei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amendment requires the Office of Substance Abuse to report by October 1, 2004 to the Joint Standing Committee on Health and Human Services on the status of implementation of the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7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1 (LR: 1278 item 02) Unofficial Document created 02-25-2004 - 09:2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5:00Z</dcterms:created>
  <dc:creator>xx</dc:creator>
  <dc:description/>
  <dc:language>en-US</dc:language>
  <cp:lastModifiedBy>xx</cp:lastModifiedBy>
  <dcterms:modified xsi:type="dcterms:W3CDTF">2004-02-25T14:25:00Z</dcterms:modified>
  <cp:revision>1</cp:revision>
  <dc:subject/>
  <dc:title>Bill Draft Document_</dc:title>
</cp:coreProperties>
</file>