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0043, sub-§1,</w:t>
      </w:r>
      <w:r>
        <w:rPr/>
        <w:t xml:space="preserve"> as amended by PL 1991, c. 601,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oluntary basis.</w:t>
      </w:r>
      <w:r>
        <w:rPr/>
        <w:t xml:space="preserve">  </w:t>
      </w:r>
      <w:r>
        <w:rPr>
          <w:strike/>
        </w:rPr>
        <w:t>People</w:t>
      </w:r>
      <w:r>
        <w:rPr/>
        <w:t xml:space="preserve"> </w:t>
      </w:r>
      <w:r>
        <w:rPr>
          <w:u w:val="single"/>
        </w:rPr>
        <w:t>Except as provided in section 20044-A, people</w:t>
      </w:r>
      <w:r>
        <w:rPr/>
        <w:t xml:space="preserve"> must be treated on a voluntar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2004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44-A.  Services for mi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shall provide services for a minor upon request of the minor or the minor's parent.  If services are provided upon request of the parent, the level of service must be at least as intensive as the level of services provided on a voluntary basis under section 20043, subsection 1 as appropriate to the individual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Department of Behavioral and Developmental Services to provide alcohol and drug treatment services to a minor on the request of the parent or the minor. It requires services provided upon request of the parent to be as intensive as services provided voluntarily, as appropriate to the min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7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1 (LR: 1278 item 01) Unofficial Document created 02-11-2003 - 17:13: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3:00Z</dcterms:created>
  <dc:creator>xx</dc:creator>
  <dc:description/>
  <dc:language>en-US</dc:language>
  <cp:lastModifiedBy>xx</cp:lastModifiedBy>
  <dcterms:modified xsi:type="dcterms:W3CDTF">2003-02-11T22:13:00Z</dcterms:modified>
  <cp:revision>1</cp:revision>
  <dc:subject/>
  <dc:title>Bill Draft Document_</dc:title>
</cp:coreProperties>
</file>