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Turnpike Authority plans to take advantage of currently low interest rates and issue revenue bonds in the spring of 2003 to finance certain capital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Turnpike Authority believes that because of currently low interest rates it may be advantageous in 2003 to refinance a portion of its existing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Turnpike Authority believes that because of currently low interest rates it may be cost-effective in the spring of 2003 to enter into agreements that may provide subsequent advantages based on future interes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f the Maine Turnpike Authority is to take advantage of the currently low prevailing interest rates in its spring 2003 financ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onds for refinancing.</w:t>
      </w:r>
      <w:r>
        <w:rPr>
          <w:u w:val="single"/>
        </w:rPr>
        <w:t>____In addition to bonds outstanding pursuant to any other provision of this chapter, the authority may provide by resolution at any time during calendar year 2003 for the issuance of turnpike revenue bonds, including notes or other evidences of indebtedness or obligations defined to be bonds under this chapter, but not exceeding $10,000,000 in principal amount at any one time outstanding exclusive of refundings, for the purpose of refunding outstanding turnpike revenue bond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3.  Interest rat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is authorized to enter from time to time into agreements with another party, on terms and conditions that the authority determines are necessary or convenient, in which the authority agrees to make a payment to, or to receive a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the other party based on a comparison at a future date between an interest rate specified on the date of the agreement and a rate derived on or about that future date from an interest rate index.  The authority is authorized to enter into any credit enhancement or liquidity agreement on terms and conditions that the authority determines are necessary or convenient for carrying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Maine Turnpike Authority to enter into agreements at one time that may provide a subsequent advantage to the authority based on future interest rates. The bill also provides a temporary extension of the authority's bonding capacity for the year 2003 that will enable it to perform refinanc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4 (LR: 1356 item 01) Unofficial Document created 02-11-2003 - 17:1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2:00Z</dcterms:created>
  <dc:creator>xx</dc:creator>
  <dc:description/>
  <dc:language>en-US</dc:language>
  <cp:lastModifiedBy>xx</cp:lastModifiedBy>
  <dcterms:modified xsi:type="dcterms:W3CDTF">2003-02-11T22:12:00Z</dcterms:modified>
  <cp:revision>1</cp:revision>
  <dc:subject/>
  <dc:title>Bill Draft Document_</dc:title>
</cp:coreProperties>
</file>