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id buy-in for persons with disabilities.  Resolved:</w:t>
      </w:r>
      <w:r>
        <w:rPr/>
        <w:t xml:space="preserve">  That by January 1, 2004, the Department of Human Services shall amend the rules regarding eligibility for employed persons with disabilities and their spouses to purchase coverage under the Medicaid program.  The amended rules must maintain the income eligibility limit of 250% of the federal nonfarm income official poverty level for earned and unearned income combined and must remove any separate limitation on unearned income. Rules adopted pursuant to this section are routine technical rules as defined by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amend the rules to allow persons with disabilities and their spouses to purchase coverage in the Medicaid program.  The rules must maintain income eligibility limits while removing separate limits on earned and unearned inco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2 (LR: 1211 item 01) Unofficial Document created 02-11-2003 - 17:1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2:00Z</dcterms:created>
  <dc:creator>xx</dc:creator>
  <dc:description/>
  <dc:language>en-US</dc:language>
  <cp:lastModifiedBy>xx</cp:lastModifiedBy>
  <dcterms:modified xsi:type="dcterms:W3CDTF">2003-02-11T22:12:00Z</dcterms:modified>
  <cp:revision>1</cp:revision>
  <dc:subject/>
  <dc:title>Bill Draft Document_</dc:title>
</cp:coreProperties>
</file>