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that part designated "</w:t>
      </w:r>
      <w:r>
        <w:rPr>
          <w:b/>
          <w:bCs/>
          <w:u w:val="single"/>
        </w:rPr>
        <w:t>§7107.</w:t>
      </w:r>
      <w:r>
        <w:rPr/>
        <w:t>" in the first paragraph in the 3rd line from the end (page 2, line 32 in L.D.) by striking out the following:  "</w:t>
      </w:r>
      <w:r>
        <w:rPr>
          <w:u w:val="single"/>
        </w:rPr>
        <w:t>and approval of</w:t>
      </w:r>
      <w:r>
        <w:rPr/>
        <w:t>" and inserting in its place the following:  '</w:t>
      </w:r>
      <w:r>
        <w:rPr>
          <w:u w:val="single"/>
        </w:rPr>
        <w:t>b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Review of taxes imposed on railroads; legislation.</w:t>
      </w:r>
      <w:r>
        <w:rPr/>
        <w:t xml:space="preserve">  The Joint Standing Committee on Taxation shall review statutory provisions for taxes that apply to companies operating railroads in the State, consider the impact of these provisions and recommend revisions to the tax statutes to improve the viability of railroads operating in the State.  The committee shall conduct the review and develop recommendations during interim meetings authorized by the presiding officers of the Legislature.  The committee may report out legislation to the Second Regular Session of the 121st Legislature pertaining to taxation of companies operating railroad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requirement that the Commissioner of Transportation seek the approval of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of the Legislature having jurisdiction over transportation matters prior to dismantling state-owned track.  The commissioner would still be required to review the proposed dismantling with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mends language regarding the review of tax provisions applying to railroads.  It removes the requirement that the chairs of the Joint Standing Committee on Taxation appoint a subcommittee.  It specifies that the review and development of recommendations regarding tax laws must take place during interim meetings authorized by the presiding officers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87(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9 (LR: 1087 item 04) Unofficial Document created 05-17-2003 - 05:2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9:29:00Z</dcterms:created>
  <dc:creator>xx</dc:creator>
  <dc:description/>
  <dc:language>en-US</dc:language>
  <cp:lastModifiedBy>xx</cp:lastModifiedBy>
  <dcterms:modified xsi:type="dcterms:W3CDTF">2003-05-17T09:29:00Z</dcterms:modified>
  <cp:revision>1</cp:revision>
  <dc:subject/>
  <dc:title>Bill Draft Document_</dc:title>
</cp:coreProperties>
</file>