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1 in the 4th line (page 2, line 10 in L.D.) by striking out the following: "," and inserting in its place the following:  '</w:t>
      </w:r>
      <w:r>
        <w:rPr>
          <w:strike/>
        </w:rPr>
        <w: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1 in the 5th and 6th lines (page 2, lines 11 and 12 in L.D.) by striking out the following:  "</w:t>
      </w:r>
      <w:r>
        <w:rPr>
          <w:u w:val="single"/>
        </w:rPr>
        <w:t>fines collected pursuant to Title 29-A, section 2602, subsection 4, paragraph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6 and 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29-A MRSA §2602, sub-§4, ¶¶B and C,</w:t>
      </w:r>
      <w:r>
        <w:rPr/>
        <w:t xml:space="preserve"> as enacted by PL 1997, c. 750, Pt. A,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f the fines and forfeitures collected for traffic infractions under sections 511, </w:t>
      </w:r>
      <w:r>
        <w:rPr>
          <w:u w:val="single"/>
        </w:rPr>
        <w:t>2354,</w:t>
      </w:r>
      <w:r>
        <w:rPr/>
        <w:t xml:space="preserve"> 2356, 2360, 2380, 2387 and 2388, 7% accrues to the General Fund, 6% accrues to the Law Enforcement Agency Reimbursement Fund and the balance accrues to the General Highway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Of the fines and forfeitures collected for violations other than traffic infractions under sections 511, </w:t>
      </w:r>
      <w:r>
        <w:rPr>
          <w:u w:val="single"/>
        </w:rPr>
        <w:t>2354,</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2356, 2360, 2380, 2387 and 2388, only $5 or 13%, whichever is greater, accrues to the General Fund and the balance accrues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Effective date.</w:t>
      </w:r>
      <w:r>
        <w:rPr/>
        <w:t xml:space="preserve">  Those sections of this Act that amend the Maine Revised Statutes, Title 23, section 7103, subsection 1; Title 29-A, section 2602, subsection 4, paragraphs B and C; and Title 36, section 2625 take effect July 1, 2005.  That section of this Act that enacts Title 36, section 1865 takes effect July 1, 2005.  That section of this Act that repeals Title 36, section 2621-A, subsection 3, paragraph F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the section of the bill that proposed depositing fines imposed for truck weights exceeding 100,000 pounds into the Railroad Preservation and Assistance Fund.  It amends the Maine Revised Statutes, Title 29-A, section 2602 to provide fines from the over-100,000-pounds violations to be deposited in the Highway Fund in the same manner as other fines for weight violations.  It adds a delayed effective date of July 1, 2006 to those provisions of the bill that have a fiscal i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9 (LR: 1087 item 02) Unofficial Document created 05-12-2003 - 16:50: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50:00Z</dcterms:created>
  <dc:creator>xx</dc:creator>
  <dc:description/>
  <dc:language>en-US</dc:language>
  <cp:lastModifiedBy>xx</cp:lastModifiedBy>
  <dcterms:modified xsi:type="dcterms:W3CDTF">2003-05-12T20:50:00Z</dcterms:modified>
  <cp:revision>1</cp:revision>
  <dc:subject/>
  <dc:title>Bill Draft Document_</dc:title>
</cp:coreProperties>
</file>