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1306, sub-§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Cathode ray tube disposal.</w:t>
      </w:r>
      <w:r>
        <w:rPr>
          <w:u w:val="single"/>
        </w:rPr>
        <w:t xml:space="preserve">  Beginning January 1, 2004, a person may not dispose of a cathode ray tube in a solid waste disposal facility and an owner or operator of a solid waste disposal facility may not accept a cathode ray tube for disposal.  For purposes of this subsection, "cathode ray tube" means a video display component of televisions, computer displays, military and commercial radar and other display de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bans the disposal of cathode ray tubes in landfills and incinerato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6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90 (LR: 0760 item 01) Unofficial Document created 02-11-2003 - 17:09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09:00Z</dcterms:created>
  <dc:creator>xx</dc:creator>
  <dc:description/>
  <dc:language>en-US</dc:language>
  <cp:lastModifiedBy>xx</cp:lastModifiedBy>
  <dcterms:modified xsi:type="dcterms:W3CDTF">2003-02-11T22:09:00Z</dcterms:modified>
  <cp:revision>1</cp:revision>
  <dc:subject/>
  <dc:title>Bill Draft Document_</dc:title>
</cp:coreProperties>
</file>