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poses to set up statutorily a bargaining council to allow loggers and independent truckers engaged primarily in the forest industry to bargain collectively.  The council will be modeled on the Maine Agricultural Bargaining Board found in the Maine Revised Statutes, Title 13, chapter 85, subchapter 2, article 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9 (LR: 0759 item 01) Unofficial Document created 02-11-2003 - 17:09: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09:00Z</dcterms:created>
  <dc:creator>xx</dc:creator>
  <dc:description/>
  <dc:language>en-US</dc:language>
  <cp:lastModifiedBy>xx</cp:lastModifiedBy>
  <dcterms:modified xsi:type="dcterms:W3CDTF">2003-02-11T22:09:00Z</dcterms:modified>
  <cp:revision>1</cp:revision>
  <dc:subject/>
  <dc:title>Bill Draft Document_</dc:title>
</cp:coreProperties>
</file>