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6-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C.  Medicine.</w:t>
      </w:r>
      <w:r>
        <w:rPr>
          <w:u w:val="single"/>
        </w:rPr>
        <w:t xml:space="preserve">  "Medicine" means all medications and preparations recognized in the United States Pharmacopoeia or the National Formulary for internal or external use and any substance or mixture of substances intended to be used for the cure, mitigation or prevention of disease of human be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Medicines.</w:t>
      </w:r>
      <w:r>
        <w:rPr/>
        <w:t xml:space="preserve"> Sales of medicines for human beings </w:t>
      </w:r>
      <w:r>
        <w:rPr>
          <w:strike/>
        </w:rPr>
        <w:t>sold on doctor's prescrip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exempts from sales tax the sale of medicine sold on a doctor's prescri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xempts from sales tax all over-the-counter medicine for hum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7 (LR: 0997 item 01) Unofficial Document created 02-11-2003 - 17:09: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2:09:00Z</dcterms:created>
  <dc:creator>xx</dc:creator>
  <dc:description/>
  <dc:language>en-US</dc:language>
  <cp:lastModifiedBy>xx</cp:lastModifiedBy>
  <dcterms:modified xsi:type="dcterms:W3CDTF">2003-02-11T22:09:00Z</dcterms:modified>
  <cp:revision>1</cp:revision>
  <dc:subject/>
  <dc:title>Bill Draft Document_</dc:title>
</cp:coreProperties>
</file>