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12004-I, sub-§36-E</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2160" w:leader="none"/>
          <w:tab w:val="left" w:pos="4176" w:leader="none"/>
          <w:tab w:val="left" w:pos="6048" w:leader="none"/>
        </w:tabs>
        <w:ind w:left="576" w:right="2448" w:hanging="0"/>
        <w:jc w:val="both"/>
        <w:rPr/>
      </w:pPr>
      <w:r>
        <w:rPr/>
        <w:tab/>
      </w:r>
      <w:r>
        <w:rPr>
          <w:u w:val="single"/>
        </w:rPr>
        <w:t>3</w:t>
      </w:r>
      <w:r>
        <w:rPr>
          <w:b/>
          <w:bCs/>
          <w:u w:val="single"/>
        </w:rPr>
        <w:t>6-E.</w:t>
      </w:r>
      <w:r>
        <w:rPr/>
        <w:tab/>
      </w:r>
      <w:r>
        <w:rPr>
          <w:u w:val="single"/>
        </w:rPr>
        <w:t>Statewide</w:t>
      </w:r>
      <w:r>
        <w:rPr/>
        <w:tab/>
      </w:r>
      <w:r>
        <w:rPr>
          <w:u w:val="single"/>
        </w:rPr>
        <w:t>Expenses</w:t>
      </w:r>
      <w:r>
        <w:rPr/>
        <w:tab/>
      </w:r>
      <w:r>
        <w:rPr>
          <w:u w:val="single"/>
        </w:rPr>
        <w:t>22 MRSA</w:t>
      </w:r>
    </w:p>
    <w:p>
      <w:pPr>
        <w:pStyle w:val="Normal"/>
        <w:tabs>
          <w:tab w:val="clear" w:pos="720"/>
          <w:tab w:val="left" w:pos="960" w:leader="none"/>
          <w:tab w:val="left" w:pos="2160" w:leader="none"/>
          <w:tab w:val="left" w:pos="4176" w:leader="none"/>
          <w:tab w:val="left" w:pos="6048" w:leader="none"/>
        </w:tabs>
        <w:ind w:left="576" w:right="2448" w:hanging="0"/>
        <w:jc w:val="both"/>
        <w:rPr/>
      </w:pPr>
      <w:r>
        <w:rPr>
          <w:u w:val="single"/>
        </w:rPr>
        <w:t>Human Services</w:t>
      </w:r>
      <w:r>
        <w:rPr/>
        <w:tab/>
      </w:r>
      <w:r>
        <w:rPr>
          <w:u w:val="single"/>
        </w:rPr>
        <w:t>Primary andfor Members</w:t>
      </w:r>
      <w:r>
        <w:rPr/>
        <w:tab/>
      </w:r>
      <w:r>
        <w:rPr>
          <w:u w:val="single"/>
        </w:rPr>
        <w:t>§3174-DD,</w:t>
      </w:r>
    </w:p>
    <w:p>
      <w:pPr>
        <w:pStyle w:val="Normal"/>
        <w:tabs>
          <w:tab w:val="left" w:pos="720" w:leader="none"/>
          <w:tab w:val="left" w:pos="2160" w:leader="none"/>
          <w:tab w:val="left" w:pos="4176" w:leader="none"/>
          <w:tab w:val="left" w:pos="6048" w:leader="none"/>
        </w:tabs>
        <w:ind w:left="576" w:right="2448" w:hanging="0"/>
        <w:jc w:val="both"/>
        <w:rPr/>
      </w:pPr>
      <w:r>
        <w:rPr/>
        <w:tab/>
        <w:tab/>
      </w:r>
      <w:r>
        <w:rPr>
          <w:u w:val="single"/>
        </w:rPr>
        <w:t>Preventative</w:t>
      </w:r>
      <w:r>
        <w:rPr/>
        <w:tab/>
        <w:tab/>
      </w:r>
      <w:r>
        <w:rPr>
          <w:u w:val="single"/>
        </w:rPr>
        <w:t>sub-§4</w:t>
      </w:r>
    </w:p>
    <w:p>
      <w:pPr>
        <w:pStyle w:val="Normal"/>
        <w:tabs>
          <w:tab w:val="left" w:pos="720" w:leader="none"/>
          <w:tab w:val="left" w:pos="2160" w:leader="none"/>
          <w:tab w:val="left" w:pos="4176" w:leader="none"/>
          <w:tab w:val="left" w:pos="6048" w:leader="none"/>
        </w:tabs>
        <w:ind w:left="576" w:right="2448" w:hanging="0"/>
        <w:jc w:val="both"/>
        <w:rPr/>
      </w:pPr>
      <w:r>
        <w:rPr/>
        <w:tab/>
        <w:tab/>
      </w:r>
      <w:r>
        <w:rPr>
          <w:u w:val="single"/>
        </w:rPr>
        <w:t>Health Care</w:t>
      </w:r>
    </w:p>
    <w:p>
      <w:pPr>
        <w:pStyle w:val="Normal"/>
        <w:tabs>
          <w:tab w:val="left" w:pos="720" w:leader="none"/>
          <w:tab w:val="left" w:pos="2160" w:leader="none"/>
          <w:tab w:val="left" w:pos="4176" w:leader="none"/>
          <w:tab w:val="left" w:pos="6048" w:leader="none"/>
        </w:tabs>
        <w:ind w:left="576" w:right="2448" w:hanging="0"/>
        <w:jc w:val="both"/>
        <w:rPr/>
      </w:pPr>
      <w:r>
        <w:rPr/>
        <w:tab/>
        <w:tab/>
      </w:r>
      <w:r>
        <w:rPr>
          <w:u w:val="single"/>
        </w:rPr>
        <w:t>Program</w:t>
      </w:r>
    </w:p>
    <w:p>
      <w:pPr>
        <w:pStyle w:val="Normal"/>
        <w:tabs>
          <w:tab w:val="left" w:pos="720" w:leader="none"/>
          <w:tab w:val="left" w:pos="2160" w:leader="none"/>
          <w:tab w:val="left" w:pos="4176" w:leader="none"/>
          <w:tab w:val="left" w:pos="6048" w:leader="none"/>
        </w:tabs>
        <w:ind w:left="576" w:right="2448" w:hanging="0"/>
        <w:jc w:val="both"/>
        <w:rPr/>
      </w:pPr>
      <w:r>
        <w:rPr/>
        <w:tab/>
        <w:tab/>
      </w:r>
      <w:r>
        <w:rPr>
          <w:u w:val="single"/>
        </w:rPr>
        <w:t>Advisory</w:t>
      </w:r>
    </w:p>
    <w:p>
      <w:pPr>
        <w:pStyle w:val="Normal"/>
        <w:tabs>
          <w:tab w:val="left" w:pos="720" w:leader="none"/>
          <w:tab w:val="left" w:pos="2160" w:leader="none"/>
          <w:tab w:val="left" w:pos="4176" w:leader="none"/>
          <w:tab w:val="left" w:pos="6048" w:leader="none"/>
        </w:tabs>
        <w:ind w:left="576" w:right="2448" w:hanging="0"/>
        <w:jc w:val="both"/>
        <w:rPr/>
      </w:pPr>
      <w:r>
        <w:rPr/>
        <w:tab/>
        <w:tab/>
      </w:r>
      <w:r>
        <w:rPr>
          <w:u w:val="single"/>
        </w:rPr>
        <w:t>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2 MRSA §3174-DD</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174-DD.  Statewide primary and preventive health car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1.  Program established. </w:t>
      </w:r>
      <w:r>
        <w:rPr>
          <w:u w:val="single"/>
        </w:rPr>
        <w:t xml:space="preserve"> There is established a statewide primary and preventive health care program, referred to in this section as the "program," to provide primary and preventive health care for residents of the State who lack health insurance and meet the requirements of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Eligibility; enrollment.</w:t>
      </w:r>
      <w:r>
        <w:rPr>
          <w:u w:val="single"/>
        </w:rPr>
        <w:t xml:space="preserve">  Primary and preventive health care benefits under the program are available to adults whose family income is above the eligibility level for MaineCare under section 3174-G and below the maximum eligibility level established under paragraph A, as adjusted under paragraph B, and subject to the requirements of paragraph C.  If premiums are established for the program under rules adopted by the department, payment of the premium is required for enrollment and continued enroll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maximum eligibility level, subject to adjustment by the commissioner under paragraph B, is 300% of the nonfarm income official poverty l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f the commissioner has determined the fiscal status of the program under subsection 6 and has determined that an adjustment in the maximum eligibility level is required under this paragraph, the commissioner shall adjust the maximum eligibility level in accordance with the requirements of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adjustment must accomplish the purposes of the program set forth in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 xml:space="preserve">(2)  If program expenditures are reasonably anticipated by the commissioner to exceed the program budget, the commissioner shall lower the maximum eligibility leve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set in paragraph A to the extent necessary to bring the program within the program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If program expenditures are reasonably anticipated by the commissioner to fall below the program budget, the commissioner shall raise the maximum eligibility level set in paragraph A to the extent necessary to provide coverage to as many persons as possible within the fiscal constraints of the program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The commissioner shall give at least 30 days' notice of the proposed change in maximum eligibility level to the joint standing committee of the Legislature having jurisdiction over appropriations and financial affairs and the joint standing committee of the Legislature having jurisdiction over health and human services mat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Subject to the other requirements in this subsection, a person who is resident in the State is eligible for the program unless that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Is eligible for coverage under the MaineCar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Is covered under a group health insurance plan or under health insurance, as defined in Section 2791 of the federal Public Health Service Act, 42 United States Code, Section 300gg(c) (Supp. 1997);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Is eligible under Title 5, section 285 for health coverage under the state employee health insurance program as an individual or as a member of a fami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Notwithstanding changes in the maximum eligibility level determined under paragraphs A and B, the following requirements apply to enrollment and eligi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program participant must be enrolled for a 12-month enrollment period. Prior to the end of each 12-month enrollment period the department shall redetermine eligibility for continuing coverag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 xml:space="preserve">(2) Persons of higher family income may not be covered unless persons of lower family income are also covered.  This subparagraph may not be applied to disqualify a person during the 12-month enrollment period.  A person of higher family income may be disqualified at the end of the 12-month enrollmen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period if the commissioner has lowered the maximum eligibility level under paragraph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 person whose family income meets the eligibility requirements at the time of enrollment and increases to disqualify the person at the end of the 12-month enrollment period may purchase coverage under the program for a period of up to 18 months at a premium level that is revenue neutral and that covers the cost of the benefit and a contribution toward administrative costs no greater than the maximum level allowable under COBRA.  The department shall adopt rules to implement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rogram administration; benefit design.</w:t>
      </w:r>
      <w:r>
        <w:rPr>
          <w:u w:val="single"/>
        </w:rPr>
        <w:t xml:space="preserve">  With the exception of premium payments under subsection 5 and any other requirements imposed under this section, the program must be coordinated and integrated with the MaineCare program and administered with it in one administrative structure within the department, with the same enrollment and eligibility processes and outreach.  The department shall adopt and promote a simplified eligibility form and eligibility process. In order to maximize the use of federal and other nonstate funds, the delivery of primary and preventive health care services must be coordinated with the delivery of those services in other health care programs and settings in this State, including without limitation rural health clinics, federally qualified health centers, federally qualified look-alikes and Indian health services.  The program must use, but is not limited to, the same benefit delivery system as the MaineCare program and provide benefits through the same health plans, contracting process and 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Advisory committee.</w:t>
      </w:r>
      <w:r>
        <w:rPr>
          <w:u w:val="single"/>
        </w:rPr>
        <w:t xml:space="preserve">  The department shall convene an advisory committee, as established in Title 5, section 12004-I, subsection 36-E, to provide advice regarding benefit design and primary and preventive health care services to be covered by the program.  The advisory committee, which may not exceed 10 members, must include consumers, providers of health care services, carriers licensed under Title 24 and Title 24-A, and representatives of Indian health care services.  Members of the advisory committee not otherwise reimbursed for expenses may be reimbursed for expenses by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Consumer copayments and premium payments.</w:t>
      </w:r>
      <w:r>
        <w:rPr>
          <w:u w:val="single"/>
        </w:rPr>
        <w:t xml:space="preserve">  In consultation with the advisory committee formed pursuant to subsection 4, the department may charge reasonable consumer copayments and premiums for primary and preventive health care services under the program.  If the department adopts rules establishing premiums for the program, the department shall include a provision waiving premiums for good ca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6.  Quarterly determination of fiscal status; reports.</w:t>
      </w:r>
      <w:r>
        <w:rPr>
          <w:u w:val="single"/>
        </w:rPr>
        <w:t xml:space="preserve">  On a quarterly basis, the commissioner shall determine the fiscal status of the program, determine whether an adjustment in maximum eligibility level is required under subsection 2, paragraph B and report to the joint standing committee of the Legislature having jurisdiction over appropriations and financial affairs and the joint standing committee of the Legislature having jurisdiction over health and human services matters on enrollment, utilization and costs of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Provisions applicable to federally recognized Indian tribes.</w:t>
      </w:r>
      <w:r>
        <w:rPr>
          <w:u w:val="single"/>
        </w:rPr>
        <w:t xml:space="preserve">  After consultation with federally recognized Indian nations, tribes or bands of Indians in the State, the commissioner shall adopt rules regarding eligibility and participation of persons who are members of a nation, tribe or band, consistent with Title 30, section 6211, in order to best achieve the goal of providing access to primary and preventive health care while maximizing the use of federal fu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Resource guide.</w:t>
      </w:r>
      <w:r>
        <w:rPr>
          <w:u w:val="single"/>
        </w:rPr>
        <w:t xml:space="preserve">  The program must post on the Internet a resource guide to primary and preventive health care services for use by consumers and providers of health car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Health weeks.</w:t>
      </w:r>
      <w:r>
        <w:rPr>
          <w:u w:val="single"/>
        </w:rPr>
        <w:t xml:space="preserve">  Twice per year the program must undertake a health week promotional campaign to provide free health screening services and encourage enrollment in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Rulemaking.</w:t>
      </w:r>
      <w:r>
        <w:rPr>
          <w:u w:val="single"/>
        </w:rPr>
        <w:t xml:space="preserve">  The department shall adopt rules in accordance with Title 5, chapter 375 as required to implement this section.  Rules adopted pursuant to this subsection are routine technical rules as defined by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Public hearings.</w:t>
      </w:r>
      <w:r>
        <w:rPr/>
        <w:t xml:space="preserve">  In performing its duties under the Maine Revised Statutes, Title 22, section 3174-DD, subsection 4, between October 1, 2003 and the date that the statewide primary and preventive health care program, established in Title 22, section 3174-DD, subsection 1, begins providing services, the statewide preventive and health care program advisory committee shall convene 4 public hearings, one of which must be held in York County, Cumberland County, Oxford County or Androscoggin County, one of which must be held in Franklin County, Kennebec County, Lincoln County, Sagadahoc County, Knox County or Waldo County, one of which must be held in Aroostook County, Penobscot County, Somerset County or Piscataquis County and one of which must be held in Washington County or Hancock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Waiver application.</w:t>
      </w:r>
      <w:r>
        <w:rPr/>
        <w:t xml:space="preserve">  By January 1, 2004 the Department of Human Services shall submit an application for a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waiver under the federal Medicaid program to the federal Department of Health and Human Services, Centers for Medicare and Medicaid Services.  The waiver application must propose a statewide primary and preventive health care program in accordance with the provisions of the Maine Revised Statutes, Title 22, section 3174-D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Effective date.</w:t>
      </w:r>
      <w:r>
        <w:rPr/>
        <w:t xml:space="preserve">  This Act takes effect October 15, 2003, except that primary and preventive health care coverage under that section of this Act that enacts the Maine Revised Statutes, Title 22, section 3174-DD takes effect 90 days after notification to the Department of Human Services that the waiver application submitted pursuant to this Act has be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stablishes a statewide primary and preventive health care program, a Medicaid waiver program to serve children and adults with family incomes up to 300% of the federal poverty level, subject to adjustment by the Commissioner of Human Services in order to maximize coverage and prevent overspending by the program.  The program will include an Internet resource guide and health weeks twice per year to promote good health and encourage enrollment in the program.  The program includes an advisory committee to advise the Department of Human Services on consumer copayments and premiums.  The bill requires administration of the program to be coordinated and integrated with the MaineCare program.  The bill requires 4 public hearings on a statewide basis prior to the operation of the program.  The bill requires quarterly fiscal reports.  The bill requires the waiver application to be filed by January 1, 2004.</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50(01)</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585 (LR: 0050 item 01) Unofficial Document created 02-11-2003 - 17:08:5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22:08:00Z</dcterms:created>
  <dc:creator>xx</dc:creator>
  <dc:description/>
  <dc:language>en-US</dc:language>
  <cp:lastModifiedBy>xx</cp:lastModifiedBy>
  <dcterms:modified xsi:type="dcterms:W3CDTF">2003-02-11T22:08:00Z</dcterms:modified>
  <cp:revision>1</cp:revision>
  <dc:subject/>
  <dc:title>Bill Draft Document_</dc:title>
</cp:coreProperties>
</file>