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50,000,000 to raise funds for renovating or replacing civic centers statewide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county commissioners of each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address the issue of substandard</w:t>
        <w:tab/>
        <w:tab/>
        <w:t>$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antiquated county civic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ross the State by renova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placing civic centers in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0 bond issue to fund renovating or replacing civic center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00, will be used to fund renovating or replacing civic centers statewi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2 (LR: 0450 item 01) Unofficial Document created 02-11-2003 - 08:4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7:00Z</dcterms:created>
  <dc:creator>xx</dc:creator>
  <dc:description/>
  <dc:language>en-US</dc:language>
  <cp:lastModifiedBy>xx</cp:lastModifiedBy>
  <dcterms:modified xsi:type="dcterms:W3CDTF">2003-02-11T13:47:00Z</dcterms:modified>
  <cp:revision>1</cp:revision>
  <dc:subject/>
  <dc:title>Bill Draft Document_</dc:title>
</cp:coreProperties>
</file>