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001, sub-§5, ¶D,</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Gross income may include the difference between the amount a party is earning and that party's earning capacity when the party voluntarily becomes or remains unemployed or underemployed, if sufficient evidence is introduced concerning a party's current earning capacity. In the absence of evidence in the record to the contrary, a party that is personally providing primary care for a child under the age of 3 years is deemed not available for employment.  The court shall consider anticipated child care and other work-related expenses in determining whether to impute income, or how much income to impute, to a party providing primary care to a child between the ages of 3 and 12 years.  </w:t>
      </w:r>
      <w:r>
        <w:rPr>
          <w:strike/>
        </w:rPr>
        <w:t>A</w:t>
      </w:r>
      <w:r>
        <w:rPr/>
        <w:t xml:space="preserve"> </w:t>
      </w:r>
      <w:r>
        <w:rPr>
          <w:u w:val="single"/>
        </w:rPr>
        <w:t>Except as provided in section 2006, subsection 5 and section 2009, subsection 9, a</w:t>
      </w:r>
      <w:r>
        <w:rPr/>
        <w:t xml:space="preserve"> party who is incarcerated in a correctional or penal institution is deemed available only for employment that is available through such institu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2006, sub-§5,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f one of the parties is incarcerated in a correctional or penal institution for committing a crime against the other party or the child for whom a support order is being sought, the reduction in the incarcerated party's gross income because of the incarceration may not be taken into account in determining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009,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Incarceration for crime against child or party.</w:t>
      </w:r>
      <w:r>
        <w:rPr>
          <w:u w:val="single"/>
        </w:rPr>
        <w:t xml:space="preserve"> Incarceration in a correctional or penal institution for a crime committed against the obligee or the child that may result in a change in the obligor's gross income does not qualify as a substantial change of circumstances under this section and may not be used as a factor to reduce the child support obligation of the oblig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ddresses the issue of child support after a person commits a crime against the child or the person to whom the child support is paid on behalf of the child.  This bill amends the child support laws to ensure that the appropri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hild support obligation is established and continues.  If the child support obligor commits such a crime and is incarcerated, the fact that the incarceration results in a reduction in the obligor's gross income does not lead to a reduction in the child support obligation as initially established or when sought to be modified.  This bill provides that the incarceration and resulting decrease in income do not qualify as a substantial change in circumstances necessary to modify an existing child support order.  Incarceration may not be used as a factor to reduce child support when the incarceration is based on a crime committed against the obligee or the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1 (LR: 0018 item 01) Unofficial Document created 02-11-2003 - 08:4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7:00Z</dcterms:created>
  <dc:creator>xx</dc:creator>
  <dc:description/>
  <dc:language>en-US</dc:language>
  <cp:lastModifiedBy>xx</cp:lastModifiedBy>
  <dcterms:modified xsi:type="dcterms:W3CDTF">2003-02-11T13:47:00Z</dcterms:modified>
  <cp:revision>1</cp:revision>
  <dc:subject/>
  <dc:title>Bill Draft Document_</dc:title>
</cp:coreProperties>
</file>