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Amend the bill by inserting before the enacting clause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w:t>
      </w:r>
      <w:r>
        <w:rPr>
          <w:rFonts w:eastAsia="Times New Roman" w:cs="Times New Roman" w:ascii="Times New Roman" w:hAnsi="Times New Roman"/>
          <w:b/>
          <w:bCs/>
        </w:rPr>
        <w:t xml:space="preserve">Emergency preamble.  Whereas, </w:t>
      </w:r>
      <w:r>
        <w:rPr/>
        <w:t>Acts of the Legislature do not become effective until 90 days after adjournment unless enacted as emergencie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an anomaly exists under current law where a court may restrict or suspend a person's ability to operate a motor vehicle but there is no mechanism for that restriction or suspension to be transmitted to law enforcement agencie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this Act allows the Secretary of State to suspend or restrict without a hearing the license of a person whose motor vehicle operation privilege has been restricted as a condition of bail;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Whereas,</w:t>
      </w:r>
      <w:r>
        <w:rPr/>
        <w:t xml:space="preserve"> in the judgment of the Legislature, these facts create an emergency within the meaning of the Constitution of Maine and require the following legislation as immediately necessary for the preservation of the public peace, health and safety; now, therefo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by striking out all of section 3 and inserting in its place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w:t>
      </w:r>
      <w:r>
        <w:rPr>
          <w:rFonts w:eastAsia="Times New Roman" w:cs="Times New Roman" w:ascii="Times New Roman" w:hAnsi="Times New Roman"/>
          <w:b/>
          <w:bCs/>
        </w:rPr>
        <w:t>Sec. 3.  29-A MRSA §2458, sub-§2, ¶Q</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Q.  Has, as a condition of bail pursuant to Title 15, chapter 105-A or, if a juvenile, as a condition of release pursuant to Title 15, chapter 505, been ordered not to operate a motor vehicle.  If the conditions of bail or release allow a person to operate a motor vehicle only under certain conditions or with restrictions on time, place or purpose, the Secretary of State may, without hearing, issue a restricted license reflecting the restrictions impos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4.  29-A MRSA §2458, sub-§4,</w:t>
      </w:r>
      <w:r>
        <w:rPr/>
        <w:t xml:space="preserve"> as enacted by PL 1993, c. 683, Pt. A, §2 and affected by Pt. B, §5,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4.  Notice of hearing.</w:t>
      </w:r>
      <w:r>
        <w:rPr/>
        <w:t xml:space="preserve">  Upon suspending or revoking a certificate of title, certificate of registration, license or fuel use decal pursuant to subsection 2, the Secretary of State shall notify that person of opportunity for hearing as provided in section 2483, except where the suspension or revocation rests solely upon a conviction in court of an offense that by statute is expressly made grounds for that suspension or revocation</w:t>
      </w:r>
      <w:r>
        <w:rPr>
          <w:u w:val="single"/>
        </w:rPr>
        <w:t>, or the basis of the Secretary of State's action is a condition of bail or conditional release pursuant to subsection 2, paragraph Q</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Emergency clause.</w:t>
      </w:r>
      <w:r>
        <w:rPr/>
        <w:t xml:space="preserve">  In view of the emergency cited in the preamble, this Act takes effect when approv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amendment authorizes the Secretary of State to suspend without a hearing the operating privileges of any person who, as a condition of bail, has been ordered not to drive.  If the bail condition restricts but does not completely preclude vehicle operation, the Secretary of State is authorized to issue a restricted license containing those restric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amendment eliminates the requirement that the Secretary of State notify the driver of an opportunity for a hearing when the license suspension or issuance of a restricted license is based upon a bail order or condition of release. The amendment is offered in memory of Nicholas Grant, a resident of Hallowell killed in an automobile accident on July 17, 200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amendment also adds an emergency preamble and emergency clause to the bill.</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1050(02)</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0571 (LR: 1050 item 02) Unofficial Document created 04-01-2003 - 04:31:49</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01T09:31:00Z</dcterms:created>
  <dc:creator>xx</dc:creator>
  <dc:description/>
  <dc:language>en-US</dc:language>
  <cp:lastModifiedBy>xx</cp:lastModifiedBy>
  <dcterms:modified xsi:type="dcterms:W3CDTF">2003-04-01T09:31:00Z</dcterms:modified>
  <cp:revision>1</cp:revision>
  <dc:subject/>
  <dc:title>Bill Draft Document_</dc:title>
</cp:coreProperties>
</file>