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458, sub-§2, ¶O,</w:t>
      </w:r>
      <w:r>
        <w:rPr/>
        <w:t xml:space="preserve"> as amended by PL 1997, c. 776, §4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O.  Has a license, permit or the privilege to apply for or obtain a license suspended or revoked by a jurisdiction of the United States or a province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2458, sub-§2, ¶P,</w:t>
      </w:r>
      <w:r>
        <w:rPr/>
        <w:t xml:space="preserve"> as enacted by PL 1997, c. 776, §4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P.  Has failed to provide a valid social security number pursuant to section 1301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2458, sub-§2, ¶Q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Q.  Has operated a motor vehicle at an imprudent speed or at a rate of speed that exceeded the maximum speed limit by 30 miles per hour or more and caused an accident that resulted in the death of another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gives the Secretary of State the authority to administratively suspend the license of a motor vehicle operator who operated a motor vehicle at an imprudent speed or at a rate of speed that exceeded the maximum speed limit by 30 miles per hour or more and caused an accident that resulted in the death of another pers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71 (LR: 1050 item 01) Unofficial Document created 02-11-2003 - 08:45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45:00Z</dcterms:created>
  <dc:creator>xx</dc:creator>
  <dc:description/>
  <dc:language>en-US</dc:language>
  <cp:lastModifiedBy>xx</cp:lastModifiedBy>
  <dcterms:modified xsi:type="dcterms:W3CDTF">2003-02-11T13:45:00Z</dcterms:modified>
  <cp:revision>1</cp:revision>
  <dc:subject/>
  <dc:title>Bill Draft Document_</dc:title>
</cp:coreProperties>
</file>