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January 1995 the Legislature repealed statutory authority for the Maine Dairy Farm Stabilizatio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eal legislation did not provide for the disposition of the funds remaining on ac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utlook for the economy of the State and the revenue projections for State Government require prompt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funds eliminated.</w:t>
      </w:r>
      <w:r>
        <w:rPr/>
        <w:t xml:space="preserve">  Notwithstanding any other provision of law, the State Controller shall merge with the General Fund unappropriated surplus the balance remaining in the Other Special Revenue Dairy Farm Stabilization Fund within the Department of Agriculture, Food and Rural Resources pursuant to the Maine Revised Statutes, Title 5, section 1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erges with the General Fund the balance remaining in the Dairy Farm Stabilization Fund within the Department of Agriculture, Food and Rural Resources.  The statutory authority has been previously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0 (LR: 1841 item 01) Unofficial Document created 02-11-2003 - 08:4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5:00Z</dcterms:created>
  <dc:creator>xx</dc:creator>
  <dc:description/>
  <dc:language>en-US</dc:language>
  <cp:lastModifiedBy>xx</cp:lastModifiedBy>
  <dcterms:modified xsi:type="dcterms:W3CDTF">2003-02-11T13:45:00Z</dcterms:modified>
  <cp:revision>1</cp:revision>
  <dc:subject/>
  <dc:title>Bill Draft Document_</dc:title>
</cp:coreProperties>
</file>