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03, sub-§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B.  Exemptions for certain telephone utilities.</w:t>
      </w:r>
      <w:r>
        <w:rPr>
          <w:u w:val="single"/>
        </w:rPr>
        <w:t xml:space="preserve">  The commission may adopt by rule standards and procedures for granting exemptions to telephone utilities or specified groups of telephone utilities from the approval requirement of subsection 3-A.  Such an exemption must be accompanied by a finding that the exemption is in the public interest and will not have a negative impact on competitive markets for telephone services.  The commission may limit an exemption to a specific geographic area.  A telephone utility granted an exemption pursuant to a rule adopted under this subsection remains subject to other applicable provisions of this Title and commission rules.  For good cause, as defined by the commission by rule, the commission may revoke any exemption granted pursuant to this subsection.  A revocation may be in whole or in part and may be specific to a single telephone utility or a single telephone utility service.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Public Utilities Commission to adopt rules to grant exemptions from the requirement that telephone utilities obtain commission approval for special rate contracts with their custo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69 (LR: 1460 item 01) Unofficial Document created 02-11-2003 - 08:4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5:00Z</dcterms:created>
  <dc:creator>xx</dc:creator>
  <dc:description/>
  <dc:language>en-US</dc:language>
  <cp:lastModifiedBy>xx</cp:lastModifiedBy>
  <dcterms:modified xsi:type="dcterms:W3CDTF">2003-02-11T13:45:00Z</dcterms:modified>
  <cp:revision>1</cp:revision>
  <dc:subject/>
  <dc:title>Bill Draft Document_</dc:title>
</cp:coreProperties>
</file>