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22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224-A.  Lodging facilities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development program may not include, and tax increment financing may not be used for, the development of a lodging facility, including, but not limited to, an inn, hotel or mot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use of municipal tax increment financing for a lodging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7 (LR: 1383 item 01) Unofficial Document created 02-11-2003 - 08:45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5:00Z</dcterms:created>
  <dc:creator>xx</dc:creator>
  <dc:description/>
  <dc:language>en-US</dc:language>
  <cp:lastModifiedBy>xx</cp:lastModifiedBy>
  <dcterms:modified xsi:type="dcterms:W3CDTF">2003-02-11T13:45:00Z</dcterms:modified>
  <cp:revision>1</cp:revision>
  <dc:subject/>
  <dc:title>Bill Draft Document_</dc:title>
</cp:coreProperties>
</file>