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80-P,</w:t>
      </w:r>
      <w:r>
        <w:rPr/>
        <w:t xml:space="preserve"> as enacted by PL 1987, c. 809, §2, is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 of receiving a permit for a transmission line or a pipeline under this article, outstanding river segments also include any other outstanding river and stream segments described in Title 12, section 4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The amendment clarifies that, in processing applications for permits for transmission lines and pipelines under the natural resources protection laws, an outstanding river segment will receive the same level of protection regardless of whether the outstanding river segment is located within the organized or unorganized territo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4 (LR: 1053 item 02) Unofficial Document created 04-16-2003 - 18:0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3:00Z</dcterms:created>
  <dc:creator>xx</dc:creator>
  <dc:description/>
  <dc:language>en-US</dc:language>
  <cp:lastModifiedBy>xx</cp:lastModifiedBy>
  <dcterms:modified xsi:type="dcterms:W3CDTF">2003-04-16T22:03:00Z</dcterms:modified>
  <cp:revision>1</cp:revision>
  <dc:subject/>
  <dc:title>Bill Draft Document_</dc:title>
</cp:coreProperties>
</file>