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20-C, 3rd ¶,</w:t>
      </w:r>
      <w:r>
        <w:rPr/>
        <w:t xml:space="preserve"> as enacted by PL 1995, c. 704, Pt. B, §2 and affected by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applies to a project or any portion of a project located within an organized area of this State.  </w:t>
      </w:r>
      <w:r>
        <w:rPr>
          <w:u w:val="single"/>
        </w:rPr>
        <w:t>For any activity for which a permit from the Maine Land Use Regulation Commission is not required under Title 12, section 685-B, subsection 1-A, paragraph B, this section also applies to any portion of a project located within an unorganized area of this State.</w:t>
      </w:r>
      <w:r>
        <w:rPr/>
        <w:t xml:space="preserve">  This section does not apply to agricultural fields.  Forest management activities, including associated road construction or maintenance, conducted in accordance with applicable standards of the Maine Land Use Regulation Commission, are deemed to comply with this section.  This section may not be construed to limit a municipality's authority under home rule to adopt ordinances containing stricter standards than those contain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0-P,</w:t>
      </w:r>
      <w:r>
        <w:rPr/>
        <w:t xml:space="preserve"> as enacted by PL 1987, c. 809, §2, is amended by insert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any activity for which a permit from the Maine Land Use Regulation Commission is not required under Title 12, section 685-B, subsection 1-A, paragraph B, outstanding river segments also include any other outstanding river and stream segments described in Title 12, section 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88,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Development partially within unorganized territory.</w:t>
      </w:r>
      <w:r>
        <w:rPr>
          <w:u w:val="single"/>
        </w:rPr>
        <w:t xml:space="preserve"> For developments partially within the jurisdiction of the Maine Land Use Regulation Commission, the department may request and obtain technical assistance from the commission and shall request recommendations from the commission.  The commission shall respond to the requests in a timely manner. The recommendations of the commission must address the ways in which the proposed project is or is not consistent with the commission's comprehensive land use plan, but compliance with that plan is not a requirement under this Title.  The recommendations of the commission must be considered by the department in acting upon a development application insofar as those recommendations relate to standards applicable under the natural resources protection laws or any other law administe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Environmental Protection to request and consider comments from the Maine Land Use Regulation Commission on projects that are partially within the commission's jurisdiction but will not require a permit from the commission under the Maine Revised Statutes, Title 12, section 685-B, subsection 1-A, paragraph B.  The bill also clarifies that the department must protect outstanding river segments and protect against erosion and sedimentation, regardless of whether the project is located within organized or unorganized are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4 (LR: 1053 item 01) Unofficial Document created 02-06-2003 - 10:16: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6:00Z</dcterms:created>
  <dc:creator>xx</dc:creator>
  <dc:description/>
  <dc:language>en-US</dc:language>
  <cp:lastModifiedBy>xx</cp:lastModifiedBy>
  <dcterms:modified xsi:type="dcterms:W3CDTF">2003-02-06T15:16:00Z</dcterms:modified>
  <cp:revision>1</cp:revision>
  <dc:subject/>
  <dc:title>Bill Draft Document_</dc:title>
</cp:coreProperties>
</file>