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24-A MRSA §4234-A, sub-§8,</w:t>
      </w:r>
      <w:r>
        <w:rPr/>
        <w:t xml:space="preserve"> as amended by PL 2003, c. 20, Pt. VV, §22 and affected by §2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Contracts; providers.</w:t>
      </w:r>
      <w:r>
        <w:rPr/>
        <w:t xml:space="preserve">   A health maintenance organization incorporated under this chapter shall allow providers</w:t>
      </w:r>
      <w:r>
        <w:rPr>
          <w:u w:val="single"/>
        </w:rPr>
        <w:t>, pursuant to sections 2744 and 2835,</w:t>
      </w:r>
      <w:r>
        <w:rPr/>
        <w:t xml:space="preserve"> to contract </w:t>
      </w:r>
      <w:r>
        <w:rPr>
          <w:u w:val="single"/>
        </w:rPr>
        <w:t>for and receive payment</w:t>
      </w:r>
      <w:r>
        <w:rPr/>
        <w:t>, subject to the health maintenance organization's credentialling policy, for the provision of mental health services within the scope of the provider's licensur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presented on behalf of the Committee on Bills in the Second Reading to prevent a conflict by incorporating changes made to the Maine Revised Statutes, Title 24-A, section 4234-A, subsection 8 in Public Law 2003, chapter 2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4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3 (LR: 0764 item 03) Unofficial Document created 04-01-2003 - 20:26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26:00Z</dcterms:created>
  <dc:creator>xx</dc:creator>
  <dc:description/>
  <dc:language>en-US</dc:language>
  <cp:lastModifiedBy>xx</cp:lastModifiedBy>
  <dcterms:modified xsi:type="dcterms:W3CDTF">2003-04-02T01:26:00Z</dcterms:modified>
  <cp:revision>1</cp:revision>
  <dc:subject/>
  <dc:title>Bill Draft Document_</dc:title>
</cp:coreProperties>
</file>