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Human Services has proposed changes in the reimbursement rates for foster care to take effect April 1, 2003 and July 1, 2003;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roposed new rates will cause disruption in the delivery of foster care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Rulemaking.  Resolved:</w:t>
      </w:r>
      <w:r>
        <w:rPr/>
        <w:t xml:space="preserve">  That the Department of Human Services shall retain in effect the reimbursement rates for therapeutic foster care that were in effect on January 1, 2003 until the rates proposed for adoption for April 1, 2003 and July 1, 2003 have been reviewed by a subcommittee of the Joint Standing Committee on Health and Human Services and a set of reimbursement rates for therapeutic foster care has been approved by a majority of the membership of the committee.  In reviewing the proposed rates pursuant to this section, the subcommittee shall evaluate the short-term and long-term impact of the proposed rates and the effect of the proposed rates on the availability of appropriate foster home placements for children in need of foster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irects the Department of Human Services to retain in effect the reimbursement rates for therapeutic foster care that were in effect on January 1, 2003 until the rates proposed for adoption have been reviewed by a subcommittee of the Joint Standing Committee on Health and Human Services and a set of reimbursement rates has been approved by a majority of the committee.  The subcommittee is directed to evaluate the impact of the proposed rates and the effect on the availability of foster home plac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58 (LR: 1327 item 01) Unofficial Document created 02-06-2003 - 08:2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8:00Z</dcterms:created>
  <dc:creator>xx</dc:creator>
  <dc:description/>
  <dc:language>en-US</dc:language>
  <cp:lastModifiedBy>xx</cp:lastModifiedBy>
  <dcterms:modified xsi:type="dcterms:W3CDTF">2003-02-06T13:28:00Z</dcterms:modified>
  <cp:revision>1</cp:revision>
  <dc:subject/>
  <dc:title>Bill Draft Document_</dc:title>
</cp:coreProperties>
</file>