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0 MRSA §1315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procedures adopted by the consumer reporting agency pursuant to section 1317 to enable a consumer to correct any inaccurate information contained in that consumer's consumer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316, sub-§2-A,</w:t>
      </w:r>
      <w:r>
        <w:rPr/>
        <w:t xml:space="preserve"> as enacted by PL 1985, c. 140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1316, sub-§2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B.  Fees for disclosures.</w:t>
      </w:r>
      <w:r>
        <w:rPr>
          <w:u w:val="single"/>
        </w:rPr>
        <w:t xml:space="preserve">  Notwithstanding any other provision of this chapter, a consumer reporting agency may not impose a fee for a consumer report provided to a consumer upon request once during any 12-month period.  For a 2nd or subsequent report made during a 12-month period, a consumer reporting agency may charge a consumer a fee not to exceed $5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.  Like the bill, the amendment requires that consumer reporting agencies clearly disclose to consumers their procedures to enable a consumer to correct inaccurate information contained in a credit report.  The amendment also gives consumers the right to request a free copy of their credit report once during a 12-month period. The cost of additional copies may not exceed $5 per cop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6 (LR: 0725 item 02) Unofficial Document created 04-15-2003 - 08:45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45:00Z</dcterms:created>
  <dc:creator>xx</dc:creator>
  <dc:description/>
  <dc:language>en-US</dc:language>
  <cp:lastModifiedBy>xx</cp:lastModifiedBy>
  <dcterms:modified xsi:type="dcterms:W3CDTF">2003-04-15T12:45:00Z</dcterms:modified>
  <cp:revision>1</cp:revision>
  <dc:subject/>
  <dc:title>Bill Draft Document_</dc:title>
</cp:coreProperties>
</file>