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0 MRSA §1313-B, sub-§1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-A.  Multiple social security numbers excluded from consumer reports.</w:t>
      </w:r>
      <w:r>
        <w:rPr>
          <w:u w:val="single"/>
        </w:rPr>
        <w:t xml:space="preserve">  A consumer reporting agency may not make a consumer report relating to a consumer that contains more than one social security number for that consum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0 MRSA §1315, sub-§1, ¶D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procedures adopted by the consumer reporting agency pursuant to section 1317 to enable a consumer to correct any inaccurate information contained in that consumer's consumer repor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consumer reporting agencies from using more than one social security number for a consumer on a credit report.  The bill also requires that consumer reporting agencies clearly disclose to consumers their procedures to enable a consumer to correct inaccurate information contained in a credit repor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56 (LR: 0725 item 01) Unofficial Document created 02-06-2003 - 08:28: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8:00Z</dcterms:created>
  <dc:creator>xx</dc:creator>
  <dc:description/>
  <dc:language>en-US</dc:language>
  <cp:lastModifiedBy>xx</cp:lastModifiedBy>
  <dcterms:modified xsi:type="dcterms:W3CDTF">2003-02-06T13:28:00Z</dcterms:modified>
  <cp:revision>1</cp:revision>
  <dc:subject/>
  <dc:title>Bill Draft Document_</dc:title>
</cp:coreProperties>
</file>