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22, sub-§2, ¶M,</w:t>
      </w:r>
      <w:r>
        <w:rPr/>
        <w:t xml:space="preserve"> as amended by PL 2001, c. 396, §34 and affected by §5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An amount, for each recipient of benefits under an employee retirement plan, that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ix thousand dollars reduced by the total amount of the primary recipient's social security benefits and railroad retirement benefits paid by the United States, but not less than $0</w:t>
      </w:r>
      <w:r>
        <w:rPr>
          <w:u w:val="single"/>
        </w:rPr>
        <w:t>, except that for a person receiving retirement benefits under the Maine State Retirement System, the deduction amount under this subparagraph is $10,000 reduced by the total amount of social security benefits and railroad retirement benefits paid by the United States</w:t>
      </w:r>
      <w:r>
        <w:rPr/>
        <w:t>.  The reduction does not apply to benefits paid under a military retirement pl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ggregate of benefits received by the primary recipient under employee retirement plans and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or purposes of this paragraph, "employee retirement plan" means a state, federal or military retirement plan or any other retirement benefit plan established and maintained by an employer for the benefit of its employees under Section 401(a), Section 403 or Section 457(b) of the Code. "Employee retirement plan" does not include an individual retirement account under Section 408 of the Code, a Roth IRA under Section 408A of the Code, a rollover individual retirement account, a simplified employee pension under Section 408(k) of the Code or an ineligible deferred compensation plan under Section 457(f) of the Code.  For purposes of this paragraph, "military retirement plan" means benefits received as a result of service in the active or reserve components of the Army, Navy, Air Force, Marines or Coast Gu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lication.</w:t>
      </w:r>
      <w:r>
        <w:rPr/>
        <w:t xml:space="preserve">  This Act applies to tax years beginning on or after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amount of the income tax deduction for retirement benefit income received by retirees in the Maine State Retirement System to $10,000 annuall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48(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55 (LR: 1248 item 01) Unofficial Document created 02-06-2003 - 10:15: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15:00Z</dcterms:created>
  <dc:creator>xx</dc:creator>
  <dc:description/>
  <dc:language>en-US</dc:language>
  <cp:lastModifiedBy>xx</cp:lastModifiedBy>
  <dcterms:modified xsi:type="dcterms:W3CDTF">2003-02-06T15:15:00Z</dcterms:modified>
  <cp:revision>1</cp:revision>
  <dc:subject/>
  <dc:title>Bill Draft Document_</dc:title>
</cp:coreProperties>
</file>