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ask force  membership.  Resolved:</w:t>
      </w:r>
      <w:r>
        <w:rPr/>
        <w:t xml:space="preserve">  That the task force consists of 1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ev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behavioral health service provider providing specialized services for deaf or hard-of-hearing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ehavioral health service provider not serving deaf or hard-of-hearing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ent of a deaf or hard-of-hearing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a hospital with an inpatient psychiatric un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a public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from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educators of dea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the Department of Labor, Bureau of Rehabilitation Services, Division of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providers of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persons who advocate for deaf students in special education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representative of a nationally accredited, statewide provider of behavioral health services providing specialized mental health services for deaf or hard-of-hearing youths in a day treatment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Educ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Behavioral and Developmental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by striking out all of subsection 1 (page 2, lines 28 to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rvices that are currently available to serve the needs of deaf and hard-of-hearing children and adolescents and the ability of the providers of those services to provide culturally competent, linguistically accessible services.  The task force shall review educational services within the context of the behavioral and mental health needs of the children and adolesc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6 members to the Task Force to Study the Needs of Deaf and Hard-of-hearing Children and Adolescents.  It clarifies the duties of the task force regarding mental health services and education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3 (LR: 0987 item 02) Unofficial Document created 05-21-2003 - 04:5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6:00Z</dcterms:created>
  <dc:creator>xx</dc:creator>
  <dc:description/>
  <dc:language>en-US</dc:language>
  <cp:lastModifiedBy>xx</cp:lastModifiedBy>
  <dcterms:modified xsi:type="dcterms:W3CDTF">2003-05-21T08:56:00Z</dcterms:modified>
  <cp:revision>1</cp:revision>
  <dc:subject/>
  <dc:title>Bill Draft Document_</dc:title>
</cp:coreProperties>
</file>