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195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Special or incentive rate contracts.</w:t>
      </w:r>
      <w:r>
        <w:rPr>
          <w:u w:val="single"/>
        </w:rPr>
        <w:t xml:space="preserve">  In the renewal or renegotiation of special or incentive rate contracts, a transmission and distribution utility shall assume that the self-generation or other alternative source of power has been installed or obtained as originally proposed by the customer or customer groups and has since been operated in a commercially reasonable manner, including the maintenance of permits, the procurement of long-term fuel supplies and proper maintenance.  This manner of operation is assumed to continue through the period of proposed rate or contract renew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utility to treat self-generation or other alternative sources of power as long-term investments by customers when renegotiating or renewing special or incentive rate contra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6 (LR: 1288 item 01) Unofficial Document created 02-06-2003 - 08:26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26:00Z</dcterms:created>
  <dc:creator>xx</dc:creator>
  <dc:description/>
  <dc:language>en-US</dc:language>
  <cp:lastModifiedBy>xx</cp:lastModifiedBy>
  <dcterms:modified xsi:type="dcterms:W3CDTF">2003-02-06T13:26:00Z</dcterms:modified>
  <cp:revision>1</cp:revision>
  <dc:subject/>
  <dc:title>Bill Draft Document_</dc:title>
</cp:coreProperties>
</file>