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valuation for Town of Hermon.  Resolved:</w:t>
      </w:r>
      <w:r>
        <w:rPr/>
        <w:t xml:space="preserve">  That, notwithstanding the filing deadline set forth in the Maine Revised Statutes, Title 36, section 208-A, the Town of Hermon may request a reduction in its state valuation under Title 36, section 208-A for the year 2003 based on the reduction in value of the H. C. Price Company in the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Town of Hermon to seek an adjustment of its state valuation for the year 2003 without meeting the August 1st filing deadline set forth in current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42 (LR: 0144 item 01) Unofficial Document created 02-06-2003 - 08:25: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25:00Z</dcterms:created>
  <dc:creator>xx</dc:creator>
  <dc:description/>
  <dc:language>en-US</dc:language>
  <cp:lastModifiedBy>xx</cp:lastModifiedBy>
  <dcterms:modified xsi:type="dcterms:W3CDTF">2003-02-06T13:25:00Z</dcterms:modified>
  <cp:revision>1</cp:revision>
  <dc:subject/>
  <dc:title>Bill Draft Document_</dc:title>
</cp:coreProperties>
</file>