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stablish a study commission to investigate, discuss and report on various Maine-Canada issues such as trade, economic development, Canadian ownership of Maine-based companies, employment and tax matters.  The commission would be required to report back to the Legislature with its findings and legislation necessary to improve or alleviate problems between Maine and Canad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9 (LR: 0795 item 01) Unofficial Document created 02-06-2003 - 08:2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5:00Z</dcterms:created>
  <dc:creator>xx</dc:creator>
  <dc:description/>
  <dc:language>en-US</dc:language>
  <cp:lastModifiedBy>xx</cp:lastModifiedBy>
  <dcterms:modified xsi:type="dcterms:W3CDTF">2003-02-06T13:25:00Z</dcterms:modified>
  <cp:revision>1</cp:revision>
  <dc:subject/>
  <dc:title>Bill Draft Document_</dc:title>
</cp:coreProperties>
</file>