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4 MRSA §29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2907.  Expert testi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, health care entity or health care provider may not impede a physician, podiatrist, dentist or any other health care provider from voluntarily providing expert testimony on behalf of a claimant, as long as the claim in question does not involve that person, health care entity or health care provi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For purposes of this section, "impede" includes, but is not limited to, actions adversely affecting employment, access to a facility, credentialing and other penalties or rewa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Maine Health Security Act to prohibit a person, health care entity or health care provider from impeding the expert testimony of another health care provider unless the testimony concerns a claim involving the person, health care entity or health care provid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7 (LR: 1430 item 01) Unofficial Document created 02-06-2003 - 08:24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4:00Z</dcterms:created>
  <dc:creator>xx</dc:creator>
  <dc:description/>
  <dc:language>en-US</dc:language>
  <cp:lastModifiedBy>xx</cp:lastModifiedBy>
  <dcterms:modified xsi:type="dcterms:W3CDTF">2003-02-06T13:24:00Z</dcterms:modified>
  <cp:revision>1</cp:revision>
  <dc:subject/>
  <dc:title>Bill Draft Document_</dc:title>
</cp:coreProperties>
</file>