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valuation of assessments and user fees.  Resolved:</w:t>
      </w:r>
      <w:r>
        <w:rPr/>
        <w:t xml:space="preserve">  That the Maine Health Data Organization shall evaluate its annual assessments and user fees, including the computation methodology for assessments and the equity of the distribution of assessments across providers and payors, with particular attention to the category of nonhospital providers.  With respect to user fees, the Maine Health Data Organization shall examine current fees and develop potential strategies to reduce or eliminate user fees for providers and payors that are required to pay assessments to the organiz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Maine Health Data Organization shall report the results of its work and recommendations for improvements to the annual assessments and user fees to the Joint Standing Committee on Health and Human Services by January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e amendment deletes the provisions repealing the assessments to support the Maine Health Data Organization and repealing the rule-making authority regarding the enforcement of assessments. The amendment requires the Maine Health Data Organization to evaluate the current system of annual assessments and user fees and make recommendations for improvement to the Joint Standing Committee on Health and Human Services by January 30,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2 (LR: 1452 item 02) Unofficial Document created 05-05-2003 - 13:2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5:00Z</dcterms:created>
  <dc:creator>xx</dc:creator>
  <dc:description/>
  <dc:language>en-US</dc:language>
  <cp:lastModifiedBy>xx</cp:lastModifiedBy>
  <dcterms:modified xsi:type="dcterms:W3CDTF">2003-05-05T17:25:00Z</dcterms:modified>
  <cp:revision>1</cp:revision>
  <dc:subject/>
  <dc:title>Bill Draft Document_</dc:title>
</cp:coreProperties>
</file>