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7102, sub-§1,</w:t>
      </w:r>
      <w:r>
        <w:rPr/>
        <w:t xml:space="preserve"> as amended by PL 1997, c. 62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omposition.</w:t>
      </w:r>
      <w:r>
        <w:rPr/>
        <w:t xml:space="preserve">  The Board of Trustees of the Maine State Retirement System, established by section 12004-F, subsection 9, is composed of </w:t>
      </w:r>
      <w:r>
        <w:rPr>
          <w:strike/>
        </w:rPr>
        <w:t>8</w:t>
      </w:r>
      <w:r>
        <w:rPr/>
        <w:t xml:space="preserve"> </w:t>
      </w:r>
      <w:r>
        <w:rPr>
          <w:u w:val="single"/>
        </w:rPr>
        <w:t>9</w:t>
      </w:r>
      <w:r>
        <w:rPr/>
        <w:t xml:space="preserve"> trustees,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Treasurer of State or the Deputy Treasurer of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person who is a member of the retirement system through employment as a teacher and who is duly elected by the Maine Education Associ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person who is a member of the retirement system through employment as a state employee and who is duly elected by the Maine State Employees' Associ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persons appointed by the Governor and subject to review by the joint standing committee of the Legislature having jurisdiction over retirement matters and to confirmation by the Legislat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t least 2 of whom must be qualified through training or experience in the field of investments, accounting, banking or insurance or as actuar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One of whom must be selected from a list of 3 nominees submitted by the Maine Retired Teachers' Association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One of whom must be the recipient of a retirement allowance through the retirement system and be selected from a list or lists of nominees submitted by retired state employees, retired participating local district employees or a committee comprised of representatives of these group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One of whom must be selected from a list of 3 nominees submitted by the Maine Association of Retirees or its successor organiz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A person who is a member of the retirement system through a participating local district and who must be appointed by the governing body of the Maine Municipal Assoc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names of proposed trustees elected or appointed under paragraphs B, C or E must be submitted to the Legislature by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Governor and are subject to review by the joint standing committee of the Legislature having jurisdiction over retirement matters and to confirmation by the Legislature.  A member who is elected or appointed may serve in the position of trustee from the date of election or appointment unless the Legislature rejects the confi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Each trustee subject to paragraphs B to E must have a working knowledge of retirement policy and legal issues and a general knowledge and understanding of banking, finance and investment pract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one member to the Board of Trustees of the Maine State Retirement System, who must be selected from a list of 3 nominees submitted by the Maine Association of Retire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20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28 (LR: 0520 item 01) Unofficial Document created 02-06-2003 - 10:14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4:00Z</dcterms:created>
  <dc:creator>xx</dc:creator>
  <dc:description/>
  <dc:language>en-US</dc:language>
  <cp:lastModifiedBy>xx</cp:lastModifiedBy>
  <dcterms:modified xsi:type="dcterms:W3CDTF">2003-02-06T15:14:00Z</dcterms:modified>
  <cp:revision>1</cp:revision>
  <dc:subject/>
  <dc:title>Bill Draft Document_</dc:title>
</cp:coreProperties>
</file>