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changes the method of achieving necessary reductions in the number of directors of school administrativ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hat this improved method be applied as soon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5, sub-§10, ¶B,</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pproved plan requires a reduction of the number of directors to be elected in a municipality, the reduction must be achieved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possible, the reduction must be achieved by the voluntary resignation of one or more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duction can not be achieved in accordance with subparagraph (1) and the plan is approved and filed less than 30 days prior to the annual municipal election, the number of open positions to be filled by the election process must be reduced to the number required by the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reduction can not be achieved in accordance with subparagraph (1) or (2), or a combination of the 2, all of the remaining existing directors representing the municipality shall choose by lot which directors' terms must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if a school administrative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s reapportionment that results in a reduction in the number of directors, all of the directors choose by lot which directors' terms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one or more directors to voluntarily resign to achieve the necessary reduction and allows the municipality to reduce the number of open positions prior to election to avoid the necessity of casting lo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7 (LR: 1454 item 01) Unofficial Document created 02-06-2003 - 10:1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4:00Z</dcterms:created>
  <dc:creator>xx</dc:creator>
  <dc:description/>
  <dc:language>en-US</dc:language>
  <cp:lastModifiedBy>xx</cp:lastModifiedBy>
  <dcterms:modified xsi:type="dcterms:W3CDTF">2003-02-06T15:14:00Z</dcterms:modified>
  <cp:revision>1</cp:revision>
  <dc:subject/>
  <dc:title>Bill Draft Document_</dc:title>
</cp:coreProperties>
</file>