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c. 72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7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LEMARKETING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4841. Telemarketing 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Fee imposed</w:t>
      </w:r>
      <w:r>
        <w:rPr>
          <w:u w:val="single"/>
        </w:rPr>
        <w:t>.  Except as provided in subsection 2, a fee of $1 is imposed on each call made in connection with telemarketing by a telemarketer, as defined in the Federal Trade Commission Telemarketing Sales Rule, 16 CFR 310.2, to a residential telephone subscriber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Exclusion.__</w:t>
      </w:r>
      <w:r>
        <w:rPr>
          <w:u w:val="single"/>
        </w:rPr>
        <w:t xml:space="preserve"> The fee imposed under subsection 1 does not apply to a telemarketer whose primary place of business is located in this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4842. Payment of fee; report to asses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Monthly report.</w:t>
      </w:r>
      <w:r>
        <w:rPr>
          <w:u w:val="single"/>
        </w:rPr>
        <w:t xml:space="preserve">  Each telemarketer, except a telemarketer described in section 4841, subsection 2, shall file with the assessor, on or before the 15th day of each month, a report on a form prescribed by the assessor that discloses the number of calls subject to a fee under this chapter made during the preceding calendar month and such other information as the assessor requires. The assessor may permit the filing of reports other than month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 Payment of fee.  </w:t>
      </w:r>
      <w:r>
        <w:rPr>
          <w:u w:val="single"/>
        </w:rPr>
        <w:t>The fee imposed under this chapter must be paid at the time of reporting pursuant to subsection 1. Fees collected under this chapter must be deposited in the General F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843.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assessor may adopt rules necessary to implement this chapter.  Rules adopted pursuant to this chapter are routine technical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mposes a $1 fee on each telemarketing call made by out-of-state telemarketers to residential telephone subscribers in this State.  The revenues from this fee are deposited in the General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79(0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26 (LR: 1379 item 01) Unofficial Document created 02-06-2003 - 10:14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14:00Z</dcterms:created>
  <dc:creator>xx</dc:creator>
  <dc:description/>
  <dc:language>en-US</dc:language>
  <cp:lastModifiedBy>xx</cp:lastModifiedBy>
  <dcterms:modified xsi:type="dcterms:W3CDTF">2003-02-06T15:14:00Z</dcterms:modified>
  <cp:revision>1</cp:revision>
  <dc:subject/>
  <dc:title>Bill Draft Document_</dc:title>
</cp:coreProperties>
</file>