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Erect signs on Route 9 in Newburgh.  Resolved:</w:t>
      </w:r>
      <w:r>
        <w:rPr/>
        <w:t xml:space="preserve">  That the Department of Transportation shall erect signs on both sides of Route 9 on both ends of town in Newburgh, recognizing it as the home of NASCAR champion driver Ricky Crave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directs the Department of Transportation to erect signs on Route 9 in Newburgh, recognizing it as the home of NASCAR champion driver Ricky Crave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61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24 (LR: 1618 item 01) Unofficial Document created 02-06-2003 - 10:14: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5:14:00Z</dcterms:created>
  <dc:creator>xx</dc:creator>
  <dc:description/>
  <dc:language>en-US</dc:language>
  <cp:lastModifiedBy>xx</cp:lastModifiedBy>
  <dcterms:modified xsi:type="dcterms:W3CDTF">2003-02-06T15:14:00Z</dcterms:modified>
  <cp:revision>1</cp:revision>
  <dc:subject/>
  <dc:title>Bill Draft Document_</dc:title>
</cp:coreProperties>
</file>