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50, sub-§9, ¶¶F and G,</w:t>
      </w:r>
      <w:r>
        <w:rPr/>
        <w:t xml:space="preserve"> as enacted by PL 2001, c. 64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vide assessment, advice and recommendations on the coordination of state and local urban transportation planning and streamlining of local and state land use rules and regulations to permit and encourage efficient neighborhood and economic development in growth area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Review and make recommendations regarding options for establishing a state transferable development rights bank</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50, sub-§9, ¶¶H and 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nduct a study of methods for redrawing county boundaries.  In the study, the committee shall take into consideration and use as a guide the labor markets, as defined  by the Department of Labor.  Results of the study must be included in the committee report pursuant to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 a study of the structure of county commissions.  In the study, the committee shall review the mix of at-large commissioners and commissioners for specific districts.  The committee shall also review elected county positions and recommend whether any of those positions should be appointed positions subject to confirmation.  Results of the study must be included in the committee report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2 additional duties to the charge of the Community Preservation Advisory Committee.  The committee is directed to conduct a study of methods for redrawing county boundaries and to conduct a study of the structure of county com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2 (LR: 0706 item 01) Unofficial Document created 02-06-2003 - 10:1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4:00Z</dcterms:created>
  <dc:creator>xx</dc:creator>
  <dc:description/>
  <dc:language>en-US</dc:language>
  <cp:lastModifiedBy>xx</cp:lastModifiedBy>
  <dcterms:modified xsi:type="dcterms:W3CDTF">2003-02-06T15:14:00Z</dcterms:modified>
  <cp:revision>1</cp:revision>
  <dc:subject/>
  <dc:title>Bill Draft Document_</dc:title>
</cp:coreProperties>
</file>