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3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xception.</w:t>
      </w:r>
      <w:r>
        <w:rPr>
          <w:u w:val="single"/>
        </w:rPr>
        <w:t xml:space="preserve">  An exception to the provisions of this section is provided under section 832-A for public safety or health car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3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32-A.  Exposure of public safety or health car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public safety or health care employee has been exposed to blood or body fluid from another person in the course of the public safety or health care employee's employment, the employer shall cause a blood test to be performed on the other person to determine whether the employee has been exposed to a blood-borne pathogen.  The department shall adopt rules for the collection of blood samples, performance of the test and notification of the person tested and of the exposed employee.  Rules adopted pursuant to this section must provide for testing in a similar manner as testing for operation of a motor vehicle under the influence of alcohol or drugs under Title 29-A, chapter 23.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esting for blood-borne pathogens when a public safety or health care employee is exposed to the blood or body fluids of another person in the course of employment. This bill establishes the new procedures as an exception to the general rule requiring judicial consent for a blood-borne pathogen test.  The bill directs the Department of Human Services to adopt rules for testing in the same manner as testing for operating a motor vehicle under the influence of alcohol or drugs.  The bill designates the rules as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9 (LR: 1483 item 01) Unofficial Document created 02-06-2003 - 10:1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3:00Z</dcterms:created>
  <dc:creator>xx</dc:creator>
  <dc:description/>
  <dc:language>en-US</dc:language>
  <cp:lastModifiedBy>xx</cp:lastModifiedBy>
  <dcterms:modified xsi:type="dcterms:W3CDTF">2003-02-06T15:13:00Z</dcterms:modified>
  <cp:revision>1</cp:revision>
  <dc:subject/>
  <dc:title>Bill Draft Document_</dc:title>
</cp:coreProperties>
</file>