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341-D, sub-§1-B,</w:t>
      </w:r>
      <w:r>
        <w:rPr/>
        <w:t xml:space="preserve"> as amended by PL 1999, c. 784,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Rulemaking.</w:t>
      </w:r>
      <w:r>
        <w:rPr/>
        <w:t xml:space="preserve">  Subject to the Maine Administrative Procedure Act, the board shall adopt, amend or repeal reasonable rules and emergency rules necessary for the interpretation, implementation and enforcement of any provision of law that the department is charged with administering.  The board shall also adopt, amend and repeal rules as necessary for the conduct of its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department shall identify in its regulatory agenda, when feasible, a proposed rule or provision of a proposed rule that is anticipated to be more stringent than the federal standard, if an applicable federal standard exists.  </w:t>
      </w:r>
      <w:r>
        <w:rPr>
          <w:u w:val="single"/>
        </w:rPr>
        <w:t>Notwithstanding any other section of this Title, a rule that is anticipated to be more stringent than a federal standard is a major substantive rule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During the consideration of any proposed rule by the board, when feasible, and using information available to it, the department shall identify provisions of the proposed rule that the department believes would impose a regulatory burden more stringent than the burden imposed by the federal standard, if such a federal standard exists, and shall explain in a separate section of the basis statement the justification for the difference between the agency rule and the federal stand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twithstanding Title 5, chapter 375, subchapter </w:t>
      </w:r>
      <w:r>
        <w:rPr>
          <w:strike/>
        </w:rPr>
        <w:t>II</w:t>
      </w:r>
      <w:r>
        <w:rPr/>
        <w:t xml:space="preserve"> </w:t>
      </w:r>
      <w:r>
        <w:rPr>
          <w:u w:val="single"/>
        </w:rPr>
        <w:t>2</w:t>
      </w:r>
      <w:r>
        <w:rPr/>
        <w:t>, the board shall accept and consider additional public comment on a proposed rule following the close of the formal rule-making comment period at a meeting that is not a public hearing only if the additional public comment is directly related to comments received during the formal rule-making comment period or is in response to changes to the proposed rule.  Public notice of the meeting must comply with Title 1, section 406 and state that the board will accept additional public comment on the proposed rule at tha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is subsection takes effect January 1, 199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any rule proposed by the Department of Environmental Protection that will be more stringent than a federal standard is subject to legislative review as a major substantive ru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3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17 (LR: 0633 item 01) Unofficial Document created 02-06-2003 - 10:13: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13:00Z</dcterms:created>
  <dc:creator>xx</dc:creator>
  <dc:description/>
  <dc:language>en-US</dc:language>
  <cp:lastModifiedBy>xx</cp:lastModifiedBy>
  <dcterms:modified xsi:type="dcterms:W3CDTF">2003-02-06T15:13:00Z</dcterms:modified>
  <cp:revision>1</cp:revision>
  <dc:subject/>
  <dc:title>Bill Draft Document_</dc:title>
</cp:coreProperties>
</file>