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require an individual or organization that brings suit against a business or agricultural entity to post a bond if the court action has the effect of delaying or interrupting the business or agricultural activity, including plans to expand.  This requirement would apply only if the business or agricultural entity had obtained the proper permits, was in compliance with local ordinances and state laws and was operating in a "best management practices" manner.  If the business or agricultural entity prevailed in court, the bond would be used to provide restitution for legal fees, court costs and lost revenue caused by the dela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8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15 (LR: 1083 item 01) Unofficial Document created 02-06-2003 - 10:13: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13:00Z</dcterms:created>
  <dc:creator>xx</dc:creator>
  <dc:description/>
  <dc:language>en-US</dc:language>
  <cp:lastModifiedBy>xx</cp:lastModifiedBy>
  <dcterms:modified xsi:type="dcterms:W3CDTF">2003-02-06T15:13:00Z</dcterms:modified>
  <cp:revision>1</cp:revision>
  <dc:subject/>
  <dc:title>Bill Draft Document_</dc:title>
</cp:coreProperties>
</file>